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«Прием заявл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ка на учет и зачисление дете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ого образования в Осташковс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м округ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Осташковского городского округа, реализующие основную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79"/>
        <w:gridCol w:w="2038"/>
        <w:gridCol w:w="1466"/>
        <w:gridCol w:w="33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разовательного учре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О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-mail</w:t>
            </w:r>
            <w:r>
              <w:rPr>
                <w:rFonts w:eastAsia="Calibri"/>
              </w:rPr>
              <w:t xml:space="preserve"> образовательного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3 «Светлячо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Микрорайон, д.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16-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douswetlya4okost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«Родничо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60, Тверская область, Осташковский район, п. Сиговка, ул. Осташковская, д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4-12-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rofeewa.elen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«Колокольчи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40, Тверская область, Осташковский район, с. Святое, ул. Центральная, д. 15-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4-36-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alina.kolokolchic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5 «Звездоч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Микрорайон, д. 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69-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vezdochka_ost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«Радуг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46, Тверская область, Осташковский район, д. Свапуще, ул. Новая, д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(48235)4-18-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duga-ost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«Ромаш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69, Тверская область, Осташковский район, д. Жданово, Микрорайон, д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4-21-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evalova.tatyana.82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2 «Огоне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ул. Тимофеевская, д. 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20-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gonek.14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4 «Солнышк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ул. Рябочкина, д. 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23-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neshko4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6 «Незабуд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ул. Володарского, д. 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62-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ezabudka.ost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7 «Сказ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у. К. Заслонова, д. 32-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50-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azkads2014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1 «Улыб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пер. Литвиненко, д. 33-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06-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ubonina76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«Теремо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730, Тверская область, г. Осташков, ул. Нижнерудинская, д. 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8235)5-62-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wanowa.elena@yandex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«Прием заявл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ка на учет и зачисление дете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ого образования в Осташковс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м округ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отделом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сташ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А. Изве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факт.проживания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___________ кв.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 _________ кв.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ребенка для получения места 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О. ребенк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 «_____» _______________ 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_ номер _________ дата выдачи «_____» ____________ 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матер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матер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аб. __________ тел. Дом. __________ тел. Сотовый +7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отц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аб. __________ тел. Дом. __________ тел. Сотовый +7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особые причины, справки, ходатайства, приложенные к заявлению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ая дата поступления в ДОУ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__ 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«Прием заявл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ка на учет и зачисление дете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ого образования в Осташковс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м округ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52070</wp:posOffset>
                </wp:positionV>
                <wp:extent cx="1866900" cy="6572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, регистрация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7.45pt;margin-top:4.1pt;width:146.9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, регистрация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266700</wp:posOffset>
                </wp:positionV>
                <wp:extent cx="1096010" cy="54356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21pt;width:86.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285750</wp:posOffset>
                </wp:positionV>
                <wp:extent cx="1019810" cy="50546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2.5pt;width:80.3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59690</wp:posOffset>
                </wp:positionV>
                <wp:extent cx="657225" cy="24765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95pt;margin-top:4.7pt;width:51.7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89230</wp:posOffset>
                </wp:positionV>
                <wp:extent cx="1504950" cy="809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14.9pt;width:118.45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3495</wp:posOffset>
                </wp:positionV>
                <wp:extent cx="1952625" cy="790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 администрации Осташковского городск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1.85pt;width:153.7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 администрации Осташковского городск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33020</wp:posOffset>
                </wp:positionV>
                <wp:extent cx="1790700" cy="771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У «МФЦ» Осташковский фил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2.6pt;width:140.95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У «МФЦ» Осташковский фили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37795</wp:posOffset>
                </wp:positionV>
                <wp:extent cx="419100" cy="538480"/>
                <wp:effectExtent l="5080" t="25400" r="635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3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1.7pt;margin-top:10.85pt;width:32.95pt;height:4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52070</wp:posOffset>
                </wp:positionV>
                <wp:extent cx="352425" cy="671830"/>
                <wp:effectExtent l="5715" t="127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71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.45pt;margin-top:4.1pt;width:27.7pt;height:52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840740</wp:posOffset>
                </wp:positionV>
                <wp:extent cx="4781550" cy="1019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 администрации Осташко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едоставленных документов, передача специалисту, рассмотрение пакета документов для постановки на учет в электронную очередь АИС «Е-Услуги. Образование» в течение 3-х рабочих дней с момента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66.2pt;width:376.45pt;height: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 администрации Осташковского городского ок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едоставленных документов, передача специалисту, рассмотрение пакета документов для постановки на учет в электронную очередь АИС «Е-Услуги. Образование» в течение 3-х рабочих дней с момента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383540</wp:posOffset>
                </wp:positionV>
                <wp:extent cx="429260" cy="37211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30.2pt;width:33.7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402590</wp:posOffset>
                </wp:positionV>
                <wp:extent cx="334010" cy="30543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1.7pt;width:26.2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715</wp:posOffset>
                </wp:positionH>
                <wp:positionV relativeFrom="paragraph">
                  <wp:posOffset>421640</wp:posOffset>
                </wp:positionV>
                <wp:extent cx="819150" cy="36195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33.2pt;width:64.4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970</wp:posOffset>
                </wp:positionH>
                <wp:positionV relativeFrom="paragraph">
                  <wp:posOffset>2517140</wp:posOffset>
                </wp:positionV>
                <wp:extent cx="69532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98.2pt;width:54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2469515</wp:posOffset>
                </wp:positionV>
                <wp:extent cx="752475" cy="323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194.45pt;width:59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15</wp:posOffset>
                </wp:positionH>
                <wp:positionV relativeFrom="paragraph">
                  <wp:posOffset>1917065</wp:posOffset>
                </wp:positionV>
                <wp:extent cx="652780" cy="514350"/>
                <wp:effectExtent l="25400" t="5080" r="260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50.95pt;width:51.3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1907540</wp:posOffset>
                </wp:positionV>
                <wp:extent cx="681355" cy="495300"/>
                <wp:effectExtent l="27940" t="5080" r="273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pt;margin-top:150.2pt;width:53.6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3155315</wp:posOffset>
                </wp:positionV>
                <wp:extent cx="3381375" cy="533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учет в электронную очередь АИС «Е-Услуги. Образ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248.45pt;width:266.2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учет в электронную очередь АИС «Е-Услуги. Образова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115</wp:posOffset>
                </wp:positionH>
                <wp:positionV relativeFrom="paragraph">
                  <wp:posOffset>3107690</wp:posOffset>
                </wp:positionV>
                <wp:extent cx="2286000" cy="485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244.7pt;width:179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рассмотрении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2955290</wp:posOffset>
                </wp:positionV>
                <wp:extent cx="1270" cy="153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32.7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640</wp:posOffset>
                </wp:positionH>
                <wp:positionV relativeFrom="paragraph">
                  <wp:posOffset>2850515</wp:posOffset>
                </wp:positionV>
                <wp:extent cx="1270" cy="219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224.4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4107815</wp:posOffset>
                </wp:positionV>
                <wp:extent cx="5743575" cy="1200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2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ления о предоставлении ребенку места в организациях Осташковского городского округа, реализующих основную образовательную программу дошкольного образования, для отслеживания на официальном сайте Отдела образования администрации Осташковского городского округа позиции электронной очереди по каждому предпочитаемому дошкольному образовательному учрежд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pt;margin-top:323.45pt;width:452.2pt;height:9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ления о предоставлении ребенку места в организациях Осташковского городского округа, реализующих основную образовательную программу дошкольного образования, для отслеживания на официальном сайте Отдела образования администрации Осташковского городского округа позиции электронной очереди по каждому предпочитаемому дошкольному образовательному учрежд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385</wp:posOffset>
                </wp:positionH>
                <wp:positionV relativeFrom="paragraph">
                  <wp:posOffset>3745865</wp:posOffset>
                </wp:positionV>
                <wp:extent cx="1167130" cy="314325"/>
                <wp:effectExtent l="1270" t="571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5pt;margin-top:294.95pt;width:91.8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5650865</wp:posOffset>
                </wp:positionV>
                <wp:extent cx="3476625" cy="4667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еделение ребенка в ДОУ Осташковского городск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444.95pt;width:273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еделение ребенка в ДОУ Осташковского городск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ragraph">
                  <wp:posOffset>5365115</wp:posOffset>
                </wp:positionV>
                <wp:extent cx="1295400" cy="228600"/>
                <wp:effectExtent l="635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422.45pt;width:10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z w:val="28"/>
    </w:rPr>
  </w:style>
  <w:style w:type="character" w:styleId="Style13">
    <w:name w:val="Подпись к таблице_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l">
    <w:name w:val="tel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12">
    <w:name w:val="Заголовок №1_"/>
    <w:qFormat/>
    <w:rPr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69"/>
    </w:pPr>
    <w:rPr>
      <w:rFonts w:ascii="Lucida Sans Unicode" w:hAnsi="Lucida Sans Unicode" w:cs="Lucida Sans Unicode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4:00Z</dcterms:created>
  <dc:creator>IlyasovaON</dc:creator>
  <dc:description/>
  <dc:language>en-US</dc:language>
  <cp:lastModifiedBy>Redaktor</cp:lastModifiedBy>
  <cp:lastPrinted>2018-10-12T16:23:00Z</cp:lastPrinted>
  <dcterms:modified xsi:type="dcterms:W3CDTF">2018-10-15T08:14:00Z</dcterms:modified>
  <cp:revision>2</cp:revision>
  <dc:subject/>
  <dc:title/>
</cp:coreProperties>
</file>