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>к Положению о проведении областного конкурса «Лучший экспортер Верхневолжья»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внешнеэкономической деятельности Конкурс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проведении оценки внешнеэкономической деятельности Конкурсанта применяются следующие крите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276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 оценки (А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Количество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есовой коэффициент </w:t>
            </w:r>
            <w:r>
              <w:rPr>
                <w:b/>
                <w:spacing w:val="-20"/>
              </w:rPr>
              <w:t>оценки критер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кспортных поставок на каждого сотрудника (А</w:t>
            </w:r>
            <w:r>
              <w:rPr>
                <w:sz w:val="16"/>
                <w:szCs w:val="16"/>
              </w:rPr>
              <w:t>1</w:t>
            </w:r>
            <w:r>
              <w:rPr/>
              <w:t>):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= 0,2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74,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объема экспортных поставок в отчетном году (А</w:t>
            </w:r>
            <w:r>
              <w:rPr>
                <w:sz w:val="16"/>
                <w:szCs w:val="16"/>
              </w:rPr>
              <w:t>2</w:t>
            </w:r>
            <w:r>
              <w:rPr/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 xml:space="preserve"> = 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,01%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кспортных поставок предприятия в общем объеме отгруженной продукции (А</w:t>
            </w:r>
            <w:r>
              <w:rPr>
                <w:sz w:val="16"/>
                <w:szCs w:val="16"/>
              </w:rPr>
              <w:t>3</w:t>
            </w:r>
            <w:r>
              <w:rPr/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,99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= 0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% до 30% включительно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50%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спорта (А</w:t>
            </w:r>
            <w:r>
              <w:rPr>
                <w:sz w:val="16"/>
                <w:szCs w:val="16"/>
              </w:rPr>
              <w:t>4</w:t>
            </w:r>
            <w:r>
              <w:rPr/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раны</w:t>
            </w:r>
          </w:p>
          <w:p>
            <w:pPr>
              <w:pStyle w:val="Normal"/>
              <w:rPr/>
            </w:pPr>
            <w:r>
              <w:rPr/>
              <w:t>3-4 страны</w:t>
            </w:r>
          </w:p>
          <w:p>
            <w:pPr>
              <w:pStyle w:val="Normal"/>
              <w:rPr/>
            </w:pPr>
            <w:r>
              <w:rPr/>
              <w:t>5-7 стран</w:t>
            </w:r>
          </w:p>
          <w:p>
            <w:pPr>
              <w:pStyle w:val="Normal"/>
              <w:rPr/>
            </w:pPr>
            <w:r>
              <w:rPr/>
              <w:t>более 7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</w:rPr>
              <w:t xml:space="preserve"> = 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экспортной продукции (А</w:t>
            </w:r>
            <w:r>
              <w:rPr>
                <w:sz w:val="16"/>
                <w:szCs w:val="16"/>
              </w:rPr>
              <w:t>5</w:t>
            </w:r>
            <w:r>
              <w:rPr/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аименований</w:t>
            </w:r>
          </w:p>
          <w:p>
            <w:pPr>
              <w:pStyle w:val="Normal"/>
              <w:rPr/>
            </w:pPr>
            <w:r>
              <w:rPr/>
              <w:t>3-5 наименований</w:t>
            </w:r>
          </w:p>
          <w:p>
            <w:pPr>
              <w:pStyle w:val="Normal"/>
              <w:rPr/>
            </w:pPr>
            <w:r>
              <w:rPr/>
              <w:t>более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</w:rPr>
              <w:t xml:space="preserve"> = 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очных мероприятиях за рубежом и в международных выставках на территории России (А</w:t>
            </w:r>
            <w:r>
              <w:rPr>
                <w:sz w:val="16"/>
                <w:szCs w:val="16"/>
              </w:rPr>
              <w:t>6</w:t>
            </w:r>
            <w:r>
              <w:rPr/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выставки</w:t>
            </w:r>
          </w:p>
          <w:p>
            <w:pPr>
              <w:pStyle w:val="Normal"/>
              <w:rPr/>
            </w:pPr>
            <w:r>
              <w:rPr/>
              <w:t>3-5 выставок</w:t>
            </w:r>
          </w:p>
          <w:p>
            <w:pPr>
              <w:pStyle w:val="Normal"/>
              <w:rPr/>
            </w:pPr>
            <w:r>
              <w:rPr/>
              <w:t>6-10 выставок</w:t>
            </w:r>
          </w:p>
          <w:p>
            <w:pPr>
              <w:pStyle w:val="Normal"/>
              <w:rPr/>
            </w:pPr>
            <w:r>
              <w:rPr/>
              <w:t>более 10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6</w:t>
            </w:r>
            <w:r>
              <w:rPr/>
              <w:t xml:space="preserve"> = 0,1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катов качества продукции международного стандарта (А</w:t>
            </w:r>
            <w:r>
              <w:rPr>
                <w:sz w:val="16"/>
                <w:szCs w:val="16"/>
              </w:rPr>
              <w:t>7</w:t>
            </w:r>
            <w:r>
              <w:rPr/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ртификат</w:t>
            </w:r>
          </w:p>
          <w:p>
            <w:pPr>
              <w:pStyle w:val="Normal"/>
              <w:rPr/>
            </w:pPr>
            <w:r>
              <w:rPr/>
              <w:t>2 сертификата</w:t>
            </w:r>
          </w:p>
          <w:p>
            <w:pPr>
              <w:pStyle w:val="Normal"/>
              <w:rPr/>
            </w:pPr>
            <w:r>
              <w:rPr/>
              <w:t>3 сертификата</w:t>
            </w:r>
          </w:p>
          <w:p>
            <w:pPr>
              <w:pStyle w:val="Normal"/>
              <w:rPr/>
            </w:pPr>
            <w:r>
              <w:rPr/>
              <w:t>4 и более сертиф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7</w:t>
            </w:r>
            <w:r>
              <w:rPr/>
              <w:t xml:space="preserve"> = 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ных документов (дипломов, медалей, знаков качества) (А</w:t>
            </w:r>
            <w:r>
              <w:rPr>
                <w:sz w:val="16"/>
                <w:szCs w:val="16"/>
              </w:rPr>
              <w:t>8</w:t>
            </w:r>
            <w:r>
              <w:rPr/>
              <w:t>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аградных документа</w:t>
            </w:r>
          </w:p>
          <w:p>
            <w:pPr>
              <w:pStyle w:val="Normal"/>
              <w:rPr/>
            </w:pPr>
            <w:r>
              <w:rPr/>
              <w:t>3-5 наградных документа</w:t>
            </w:r>
          </w:p>
          <w:p>
            <w:pPr>
              <w:pStyle w:val="Normal"/>
              <w:rPr/>
            </w:pPr>
            <w:r>
              <w:rPr/>
              <w:t>6-10 наградных документов</w:t>
            </w:r>
          </w:p>
          <w:p>
            <w:pPr>
              <w:pStyle w:val="Normal"/>
              <w:rPr/>
            </w:pPr>
            <w:r>
              <w:rPr/>
              <w:t xml:space="preserve">более 10 наград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</w:rPr>
              <w:t xml:space="preserve"> = 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100 % считать наибольший объем в соответствующей но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сумма баллов по каждой организации определяется по следующей формуле: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где</w:t>
      </w:r>
    </w:p>
    <w:p>
      <w:pPr>
        <w:pStyle w:val="Normal"/>
        <w:rPr/>
      </w:pPr>
      <w:r>
        <w:rPr/>
        <w:t>А – критерий оценки, в баллах;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порядковый номер критерия оценки;</w:t>
      </w:r>
    </w:p>
    <w:p>
      <w:pPr>
        <w:pStyle w:val="Normal"/>
        <w:rPr/>
      </w:pPr>
      <w:r>
        <w:rPr/>
        <w:t>И – суммарный балл по организации;</w:t>
      </w:r>
    </w:p>
    <w:p>
      <w:pPr>
        <w:pStyle w:val="Normal"/>
        <w:rPr/>
      </w:pPr>
      <w:r>
        <w:rPr/>
        <w:t>К – весовой коэффициент оценки критерия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 – </w:t>
      </w:r>
      <w:r>
        <w:rPr/>
        <w:t>порядковый номер организации.</w:t>
      </w:r>
      <w:r>
        <w:rPr>
          <w:lang w:val="en-US"/>
        </w:rPr>
        <w:t xml:space="preserve"> </w:t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9639" w:hanging="0"/>
        <w:jc w:val="center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ложению о проведении областного конкурса «Лучший экспортер Тверской области»</w:t>
      </w:r>
    </w:p>
    <w:p>
      <w:pPr>
        <w:pStyle w:val="Normal"/>
        <w:ind w:left="11057" w:firstLine="963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УЧШИЙ ЭКСПОРТЕР ВЕРХНЕВОЛЖ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оценки внешнеэкономической деятельности Заявителя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685"/>
        <w:gridCol w:w="3338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кспортных поставок, тыс. рублей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кспортных поставок в общем объеме отгруженной продукции, %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тран, в которые осуществляются экспортные постав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экспортной проду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укция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укция 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ыставочных мероприятий за рубежом, участие в которых принимал Заявитель*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ждународных выставочных мероприятий на территории Российской Федерации, участие в которых принимал Заявитель*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ртификатов качества продукции, соответствующих требованиям международных стандартов***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градных документов (дипломы, медали, знаки качества       и т.д.), полученных Заявителем**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ный год – год, по результатам которого проводится Конкурс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Необходимо подтвердить объем экспортных поставок. Подтверждающими документами служат: таможенная декларация на товары с отметкой таможенного органа и/или контракт, международная товарно-транспортная накладная (</w:t>
      </w:r>
      <w:r>
        <w:rPr>
          <w:sz w:val="20"/>
          <w:szCs w:val="20"/>
          <w:lang w:val="en-GB"/>
        </w:rPr>
        <w:t>CMR</w:t>
      </w:r>
      <w:r>
        <w:rPr>
          <w:sz w:val="20"/>
          <w:szCs w:val="20"/>
        </w:rPr>
        <w:t>), счет-фактура. Дополнительно могут быть представлены иные документы, позволяющие достоверно установить объем поста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ересчете иностранной валюты в целях определения объема экспортных поставок следует использовать курс Центрального банка РФ, установленный на дату начала приема Заявок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Необходимо подтвердить участие в выставочных мероприятиях и наличие наградных документов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Необходимо подтвердить наличие сертифика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</w:t>
      </w:r>
    </w:p>
    <w:p>
      <w:pPr>
        <w:pStyle w:val="Normal"/>
        <w:jc w:val="both"/>
        <w:rPr/>
      </w:pPr>
      <w:r>
        <w:rPr>
          <w:spacing w:val="-20"/>
          <w:sz w:val="20"/>
          <w:szCs w:val="20"/>
        </w:rPr>
        <w:t>(</w:t>
      </w:r>
      <w:r>
        <w:rPr>
          <w:sz w:val="20"/>
          <w:szCs w:val="20"/>
        </w:rPr>
        <w:t>индивидуальный предприниматель</w:t>
      </w:r>
      <w:r>
        <w:rPr>
          <w:spacing w:val="-2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»_______________20__г.                     ___________________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(Ф.И.О.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ОМИНАЦИЯ «ЛУЧШИЙ СЕЛЬСКОХОЗЯЙСТВЕННЫ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оценки проекта Заявителя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2552"/>
        <w:gridCol w:w="2126"/>
        <w:gridCol w:w="1559"/>
        <w:gridCol w:w="1418"/>
        <w:gridCol w:w="2126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ускаемой продукции, тыс. руб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че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/ уникальность продукции (отметить нужно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ет уровню аналога, но имеет более низкую ц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учшает отдельные параметры а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осходит аналог по ряду параметров и имеет новые полезны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осходит аналог по всем параметрам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к сбыта </w:t>
            </w:r>
          </w:p>
          <w:p>
            <w:pPr>
              <w:pStyle w:val="Normal"/>
              <w:jc w:val="both"/>
              <w:rPr/>
            </w:pPr>
            <w:r>
              <w:rPr/>
              <w:t>(отметить нужное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региональный (указать регионы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й (указать стр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выпускаемой проду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укция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укция 2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ыставочных мероприятий за рубежом, участие в которых принимал Заявитель*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ыставочных мероприятий на территории Российской Федерации, участие в которых принимал Заявитель*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ртификатов качества продукции, соответствующих требованиям международных стандартов**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градных документов (дипломы, медали, знаки качества       и т.д.), полученных Заявителем*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Необходимо подтвердить участие в выставочных мероприятиях и (или) наличие наградных документов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Необходимо подтвердить наличие сертифика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итель организации </w:t>
      </w:r>
    </w:p>
    <w:p>
      <w:pPr>
        <w:pStyle w:val="Normal"/>
        <w:jc w:val="both"/>
        <w:rPr/>
      </w:pPr>
      <w:r>
        <w:rPr>
          <w:spacing w:val="-20"/>
        </w:rPr>
        <w:t>(</w:t>
      </w:r>
      <w:r>
        <w:rPr/>
        <w:t>индивидуальный предприниматель</w:t>
      </w:r>
      <w:r>
        <w:rPr>
          <w:spacing w:val="-20"/>
        </w:rPr>
        <w:t>)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«___»_______________20__г.                     ___________________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                      (Ф.И.О.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ОМИНАЦИЯ «ЛУЧШИЙ </w:t>
      </w:r>
      <w:r>
        <w:rPr>
          <w:b/>
          <w:sz w:val="26"/>
          <w:szCs w:val="26"/>
          <w:lang w:val="en-US"/>
        </w:rPr>
        <w:t>IT</w:t>
      </w:r>
      <w:r>
        <w:rPr>
          <w:b/>
          <w:sz w:val="26"/>
          <w:szCs w:val="26"/>
        </w:rPr>
        <w:t xml:space="preserve"> -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оценки проекта Заявителя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64"/>
        <w:gridCol w:w="1674"/>
        <w:gridCol w:w="1681"/>
        <w:gridCol w:w="536"/>
        <w:gridCol w:w="1185"/>
        <w:gridCol w:w="1066"/>
        <w:gridCol w:w="568"/>
        <w:gridCol w:w="1618"/>
        <w:gridCol w:w="1738"/>
      </w:tblGrid>
      <w:tr>
        <w:trPr>
          <w:trHeight w:val="5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(отметить нужное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сутствует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ет уровню аналога, но имеет более низкую цен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учшает некоторые технические параметры аналог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осходит аналог по ряду параметров и имеет новые полезные свой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осходит аналог по всем параметра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екта (отметить нужное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я 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 тестовый продукт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 действующий продук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быта (отметить нужное)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</w:t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жрегиональ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казать регионы)</w:t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ждународ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казать стран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ускаемой продукции/услуг, тыс. рублей</w:t>
            </w:r>
          </w:p>
        </w:tc>
        <w:tc>
          <w:tcPr>
            <w:tcW w:w="5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элементов инфраструктуры поддержки малого и среднего бизнеса: акселераторы, венчурные фонды и иных организации, в т.ч. коммерческие, участие в которых принимал Заявитель (указать названия, период и форму участия)</w:t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ждународных выставочных мероприятий, в т.ч. на территории Российской Федерации, участие в которых принимал Заявитель**</w:t>
            </w:r>
          </w:p>
        </w:tc>
        <w:tc>
          <w:tcPr>
            <w:tcW w:w="10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градных документов (дипломы, медали, знаки качества       и т.д.), полученных Заявителем**</w:t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Необходимо подтвердить участие в выставочных мероприятиях и (или) наличие наградных докумен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итель организации </w:t>
      </w:r>
    </w:p>
    <w:p>
      <w:pPr>
        <w:pStyle w:val="Normal"/>
        <w:jc w:val="both"/>
        <w:rPr/>
      </w:pPr>
      <w:r>
        <w:rPr>
          <w:spacing w:val="-20"/>
        </w:rPr>
        <w:t>(</w:t>
      </w:r>
      <w:r>
        <w:rPr/>
        <w:t>индивидуальный предприниматель</w:t>
      </w:r>
      <w:r>
        <w:rPr>
          <w:spacing w:val="-20"/>
        </w:rPr>
        <w:t>)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«___»_______________20__г.                     ___________________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                      (Ф.И.О.)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М.П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ОМИНАЦИЯ «ЛУЧШИЙ СТАРТА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оценки инновационной деятельности Заявителя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58"/>
        <w:gridCol w:w="1686"/>
        <w:gridCol w:w="1680"/>
        <w:gridCol w:w="536"/>
        <w:gridCol w:w="2215"/>
        <w:gridCol w:w="34"/>
        <w:gridCol w:w="567"/>
        <w:gridCol w:w="1617"/>
        <w:gridCol w:w="1738"/>
      </w:tblGrid>
      <w:tr>
        <w:trPr>
          <w:trHeight w:val="5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оекта (отметить нужно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де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 лабораторный образе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утся ОК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 промышленный образец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по состоянию на: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год:____ чел.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год:____че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(отметить нужное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сутствует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етствует уровню аналога, но имеет более низкую цен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учшает некоторые технические параметры аналог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осходит аналог по ряду параметров и имеет новые полезные свой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осходит аналог по всем параметра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быта (отметить нужное)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й</w:t>
            </w:r>
          </w:p>
        </w:tc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жрегиональ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казать регионы)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ждународ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казать стран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защита (отметить нужное)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атентуемое общедоступное знание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в режиме сохранения ноу-ха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ся российские патенты, выданные более 5 лет наза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ся российские патенты 2003-2009 г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ются международные патент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ускаемой продукции/услуг, тыс. рублей</w:t>
            </w:r>
          </w:p>
        </w:tc>
        <w:tc>
          <w:tcPr>
            <w:tcW w:w="3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: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ждународных выставочных мероприятий, в т.ч. на территории Российской Федерации, участие в которых принимал Заявитель*</w:t>
            </w:r>
          </w:p>
        </w:tc>
        <w:tc>
          <w:tcPr>
            <w:tcW w:w="10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ертификатов качества продукции, соответствующих требованиям международных стандартов**</w:t>
            </w:r>
          </w:p>
        </w:tc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градных документов (дипломы, медали, знаки качества       и т.д.), полученных Заявителем*</w:t>
            </w:r>
          </w:p>
        </w:tc>
        <w:tc>
          <w:tcPr>
            <w:tcW w:w="10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Необходимо подтвердить участие в выставочных мероприятиях и наличие наградных документов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Необходимо подтвердить наличие сертифика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</w:t>
      </w:r>
    </w:p>
    <w:p>
      <w:pPr>
        <w:pStyle w:val="Normal"/>
        <w:jc w:val="both"/>
        <w:rPr/>
      </w:pPr>
      <w:r>
        <w:rPr>
          <w:spacing w:val="-20"/>
          <w:sz w:val="20"/>
          <w:szCs w:val="20"/>
        </w:rPr>
        <w:t>(</w:t>
      </w:r>
      <w:r>
        <w:rPr>
          <w:sz w:val="20"/>
          <w:szCs w:val="20"/>
        </w:rPr>
        <w:t>индивидуальный предприниматель</w:t>
      </w:r>
      <w:r>
        <w:rPr>
          <w:spacing w:val="-2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»_______________20__г.                     ___________________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(Ф.И.О.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9:00Z</dcterms:created>
  <dc:creator>IlyasovaON</dc:creator>
  <dc:description/>
  <cp:keywords/>
  <dc:language>en-US</dc:language>
  <cp:lastModifiedBy>Admin</cp:lastModifiedBy>
  <dcterms:modified xsi:type="dcterms:W3CDTF">2016-04-22T07:29:00Z</dcterms:modified>
  <cp:revision>2</cp:revision>
  <dc:subject/>
  <dc:title>ВНИМАНИЮ   ПРЕДСТАВИТЕЛЕЙ   МАЛОГО   БИЗНЕСА</dc:title>
</cp:coreProperties>
</file>