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ШКОВСКИЙ ГОРОДСКОЙ ОКРУГ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ШКОВСКАЯ ГОРОДСКАЯ ДУМ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1"/>
        <w:gridCol w:w="3167"/>
      </w:tblGrid>
      <w:tr>
        <w:trPr>
          <w:trHeight w:val="290" w:hRule="atLeast"/>
        </w:trPr>
        <w:tc>
          <w:tcPr>
            <w:tcW w:w="3202" w:type="dxa"/>
            <w:tcBorders/>
          </w:tcPr>
          <w:p>
            <w:pPr>
              <w:pStyle w:val="Style19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22</w:t>
            </w:r>
          </w:p>
        </w:tc>
        <w:tc>
          <w:tcPr>
            <w:tcW w:w="3201" w:type="dxa"/>
            <w:tcBorders/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сташков</w:t>
            </w:r>
          </w:p>
        </w:tc>
        <w:tc>
          <w:tcPr>
            <w:tcW w:w="3167" w:type="dxa"/>
            <w:tcBorders/>
          </w:tcPr>
          <w:p>
            <w:pPr>
              <w:pStyle w:val="Style19"/>
              <w:spacing w:lineRule="auto" w:line="2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</w:tr>
    </w:tbl>
    <w:p>
      <w:pPr>
        <w:pStyle w:val="Style19"/>
        <w:ind w:right="340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right="340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и дополнений в решение Осташковской городской Думы от 21.12.2021 г. № 311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бюджете Осташковского городского округа на 2022 год и плановый период 2023 и 2024 годов»</w:t>
      </w:r>
    </w:p>
    <w:p>
      <w:pPr>
        <w:pStyle w:val="ConsPlusNormal"/>
        <w:ind w:right="510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right="51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оответствии с Уставом Осташковского городского округа, Бюджетным кодексом Российской Федерации,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1662"/>
      </w:tblGrid>
      <w:tr>
        <w:trPr/>
        <w:tc>
          <w:tcPr>
            <w:tcW w:w="113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шковская городская Дума РЕШИЛА:</w:t>
            </w:r>
          </w:p>
        </w:tc>
        <w:tc>
          <w:tcPr>
            <w:tcW w:w="166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bookmarkStart w:id="0" w:name="P16"/>
      <w:bookmarkEnd w:id="0"/>
      <w:r>
        <w:rPr>
          <w:rFonts w:cs="Times New Roman" w:ascii="Times New Roman" w:hAnsi="Times New Roman"/>
          <w:sz w:val="28"/>
          <w:szCs w:val="28"/>
        </w:rPr>
        <w:t>1. Внести в решение Осташковской городской Думы от 21.12.2021 г. № 311 «О бюджете Осташковского городского округа на 2022 год и плановый период 2023 и 2024 годов» следующие изменения и допол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1 решения пункты 1, 2 и 3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Осташковского городского округа (далее – местный бюджет) на 2022 г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в сумме 68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7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54,18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в сумме 71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8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99,96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в сумме 28 004 245,78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2023 и 2024 год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местного бюджета на 2023 год в сумме 586 578 462,89 руб. и на 2024 год в сумме 581 221 392,38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местного бюджета на 2023 год в сумме 586 578 462,89 руб., в том числе условно утвержденные расходы в сумме 7 317 251,57 руб., на 2024 год в сумме 581 221 392,38 руб., в том числе условно утвержденные расходы в сумме 14 452 244,62 руб.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местного бюджета на 2023 год в сумме 0,00 руб. и на 2024 год в сумме 0,00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объем межбюджетных трансфертов, получаемых из других бюджетов бюджетной системы Российской Федерации, в 2022 году в сумме 357 229 557,05 руб., в том числе дотации на поддержку мер по обеспечению сбалансированности местных бюджетов в сумме 21 287 40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.; в 2023 году в сумме 293 888 400,00 руб., в 2024 году в сумме 292 176 500,00 руб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5 решения слова «на 2022 год в сумме 76 415 200,00 руб.,» заменить словами «на 2022 год в сумме 7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8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70,25 руб.,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е 8 решения слова «на 2022 год в сумме 500 000,00 руб.,» заменить словами «на 2022 год в сумме 200 000,00 руб.,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«Источники финансирования дефицита бюджета Осташковского городского округа на 2022 год и плановый период 2023 и 2024 годов» изложить в новой редакции согласно приложению 1 к настоящему решению. </w:t>
      </w:r>
    </w:p>
    <w:p>
      <w:pPr>
        <w:pStyle w:val="ConsPlus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риложение 2 «Прогнозируемые доходы бюджета Осташковского городского округа по группам, подгруппам, статьям, подстатьям и элементам доходов классификации доходов бюджетов Российской Федерации на 2022 год и плановый период 2023 и 2024 годов» изложить в новой редакции согласно приложению 2 к настоящему решению.</w:t>
      </w:r>
    </w:p>
    <w:p>
      <w:pPr>
        <w:pStyle w:val="ConsPlusNormal"/>
        <w:widowControl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иложение 3 «Распределение бюджетных ассигнований бюджета Осташковского городского округа по разделам и подразделам классификации расходов бюджетов на 2022 год и плановый период 2023 и 2024 годов» изложить в новой редакции согласно приложению 3 к настоящему решению.</w:t>
      </w:r>
    </w:p>
    <w:p>
      <w:pPr>
        <w:pStyle w:val="ConsPlusNormal"/>
        <w:widowControl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риложение 4 «Ведомственная структура расходов бюджета Осташковского городского округа на 2022 год и плановый период 2023 и 2024 годов» изложить в новой редакции согласно приложению 4 к настоящему решению.</w:t>
      </w:r>
    </w:p>
    <w:p>
      <w:pPr>
        <w:pStyle w:val="ConsPlusNormal"/>
        <w:tabs>
          <w:tab w:val="clear" w:pos="567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риложение 5 «Распределение бюджетных ассигнований бюджета Осташковского городского округа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плановый период 2023 и 2024 годов» изложить в новой редакции согласно приложению 5 к настоящему решению.</w:t>
      </w:r>
    </w:p>
    <w:p>
      <w:pPr>
        <w:pStyle w:val="ConsPlusNormal"/>
        <w:tabs>
          <w:tab w:val="clear" w:pos="567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Приложение 6 «Распределение бюджетных ассигнований бюджета Осташковского городского округ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плановый период 2023 и 2024 годов» изложить в новой редакции согласно приложению 6 к настоящему решению.</w:t>
      </w:r>
    </w:p>
    <w:p>
      <w:pPr>
        <w:pStyle w:val="ConsPlusNormal"/>
        <w:tabs>
          <w:tab w:val="clear" w:pos="567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Приложение 7 «Общий объем бюджетных ассигнований, направляемых на исполнение публичных нормативных обязательств на 2022 год и плановый период 2023 и 2024 годов» изложить в новой редакции согласно приложению 7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за выполнением данного решения возложить на постоянный депутатский комитет Осташковской городской Думы по финансам и экономической политике (Прокофьев В.М.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ешение подлежит опубликованию в печатном издании – газете «Селигер», сетевом издании «Селигер» http://seliger-news.ru и размещению на официальном сайте Осташковского городского округа в информационно-телекоммуникационной сети Интернет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10"/>
        <w:gridCol w:w="4237"/>
        <w:gridCol w:w="20"/>
      </w:tblGrid>
      <w:tr>
        <w:trPr/>
        <w:tc>
          <w:tcPr>
            <w:tcW w:w="5382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сташковского городского округа</w:t>
            </w:r>
          </w:p>
        </w:tc>
        <w:tc>
          <w:tcPr>
            <w:tcW w:w="4257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Д. Иванкин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шковской городской Думы</w:t>
            </w:r>
          </w:p>
        </w:tc>
        <w:tc>
          <w:tcPr>
            <w:tcW w:w="4247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Волков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49:00Z</dcterms:created>
  <dc:creator>Bulgina</dc:creator>
  <dc:description/>
  <cp:keywords/>
  <dc:language>en-US</dc:language>
  <cp:lastModifiedBy>Пользователь</cp:lastModifiedBy>
  <cp:lastPrinted>2022-06-21T15:52:00Z</cp:lastPrinted>
  <dcterms:modified xsi:type="dcterms:W3CDTF">2022-06-21T15:04:00Z</dcterms:modified>
  <cp:revision>5</cp:revision>
  <dc:subject/>
  <dc:title/>
</cp:coreProperties>
</file>