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ШКОВСКИЙ ГОРОДСКОЙ ОКРУГ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ШКОВСКАЯ ГОРОДСКАЯ ДУМ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8</w:t>
            </w:r>
          </w:p>
        </w:tc>
        <w:tc>
          <w:tcPr>
            <w:tcW w:w="328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сташков</w:t>
            </w:r>
          </w:p>
        </w:tc>
        <w:tc>
          <w:tcPr>
            <w:tcW w:w="3285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</w:tbl>
    <w:p>
      <w:pPr>
        <w:pStyle w:val="Style18"/>
        <w:ind w:right="340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right="3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Осташковской городской Думы от 28.12.2017 г. № 91 «О бюджете Осташковского городского округа на 2018 год и плановый период 2019 и 2020 годов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В соответствии с Уставом Осташковского городского округа, Бюджетным кодексом Российской Федерации,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1662"/>
      </w:tblGrid>
      <w:tr>
        <w:trPr/>
        <w:tc>
          <w:tcPr>
            <w:tcW w:w="113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шковская городская Дума РЕШИЛА:</w:t>
            </w:r>
          </w:p>
        </w:tc>
        <w:tc>
          <w:tcPr>
            <w:tcW w:w="166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Осташковской городской Думы от 28.12.2017 г. № 91 «О бюджете Осташковского городского  округа на 2018 год и плановый период 2019 и 2020 годов» следующие изменения и дополнения:</w:t>
      </w:r>
    </w:p>
    <w:p>
      <w:pPr>
        <w:pStyle w:val="ConsPlusNormal"/>
        <w:ind w:firstLine="709"/>
        <w:rPr/>
      </w:pPr>
      <w:bookmarkStart w:id="0" w:name="P16"/>
      <w:bookmarkEnd w:id="0"/>
      <w:r>
        <w:rPr>
          <w:rFonts w:cs="Times New Roman" w:ascii="Times New Roman" w:hAnsi="Times New Roman"/>
          <w:sz w:val="28"/>
          <w:szCs w:val="28"/>
        </w:rPr>
        <w:t xml:space="preserve">1. Статью 1 решения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Осташковского городского округа на 2018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в сумме 468 068 289,28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в сумме 523 471 080,15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в сумме 55 402 790,85 руб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Утвердить основные характеристики бюджета Осташковского городского округа на 2019 и 2020 г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й объем доходов бюджета на 2019 год в сумме 332 088 155,92 руб. и на 2020 год в сумме 326 376 250,81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й объем расходов бюджета на 2019 год в сумме 332 088 155,92 руб. и на 2020 год в сумме 326 376 250,81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19 год в сумме 0,00 руб. и на 2020 год в сумме 0,00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Утвердить объем межбюджетных трансфертов, получаемых из других бюджетов бюджетной системы Российской Федерации, в 2018 году в сумме 261 826 603,00 руб.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том числе дотации бюджетам муниципальных образований Тверской области, прошедшим процедуру преобразования и создания вновь образованных муниципальных образований с наделением их статуса городского округа в сумме 85 266 000,00 руб.; в 2019 году в сумме 163 576 300,00 руб., в 2020 году в сумме 161 016 700,00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источники финансирования дефицита местного бюджета на 2018 и на плановый период 2019 и 2020 годов согласно прилож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атью 6 решения изложить в следующей редакции: 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6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бщий объем бюджетных ассигнований, направляемых на исполнение публичных нормативных обязательств на 2018 год в сумме 2 939 741,77 руб., на 2019 год в сумме 2 532 264,36 руб., на 2020 год в сумме 2 532 264,36 руб.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Статью 11 реше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1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составе расходов бюджета Осташковского городского округа размер резервного фонда Администрации Осташковского городского округа в 2018 году в сумме 1 134 148,61 руб., в 2019 году в сумме 500 000,00 руб., в 2020 году в сумме 300 000,00 руб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ложение 1 «Источники финансирования дефицита бюджета Осташковского городского округа на 2018  год и плановый период 2019 и 2020 годов» изложить в новой редакции согласно приложению 1 к настоящему решению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right="14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шковского городского округа на 2018 год  и плановый период 2019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 2020 годов – органы государственной власти Российской Федерации, органы государственной власти Тве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 согласно приложению 2 к настоящему решению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6 «Прогнозируемые доходы бюджета Осташковского городского округа по группам, подгруппам, статьям, подстатьям и элементам доходов классификации доходов бюджетов Российской Федерации на 2018 год и плановый период 2019 и 2020 годов » изложить в новой редакции согласно приложению 3 к настоящему решению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7 «Распределение бюджетных ассигнований  бюджета Осташковского городского округа по разделам и подразделам классификации расходов бюджетов на 2018год на плановый период 2019 и 2020 годов» изложить в новой редакции согласно приложению 4 к настоящему решению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8 «Ведомственная структура расходов бюджета Осташковского городского округа на 2018 год и плановый период 2019 и 2020 годов» изложить в новой редакции согласно приложению 5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9 «Распределение бюджетных ассигнований бюджета Осташковского городского округ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8 год и на плановый период 2019 и 2020 годов» изложить в новой редакции согласно приложению 6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0 «Распределение бюджетных ассигнований по целевым статьям (муниципальным программам  и непрограммным направлениям деятельности), группам (группам и подгруппам) видов расходов классификации расходов бюджета Осташковского городского округа на 2018 год и на плановый период 2019 и 2020 годов» изложить в новой редакции согласно приложению 7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1 «Средства на реализацию публичных нормативных обязательств Осташковского городского округа на 2018 год и плановый период 2019 и 2020 годов» изложить в новой редакции согласно приложению 8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3 «Субсидии из федерального и  областного бюджетов на реализацию федеральных законов, законов и иных нормативных правовых  актов Тверской области на 2018 год и плановый период 2098 и 2020 годов» изложить в новой редакции согласно приложению 9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данного решения возложить на постоянный депутатский комитет Осташковской городской Думы по финансам и экономической политике (Прокофьев В.М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ринят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ешение подлежит опубликованию в печатном издании – газете «Селигер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62"/>
      </w:tblGrid>
      <w:tr>
        <w:trPr/>
        <w:tc>
          <w:tcPr>
            <w:tcW w:w="499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сташков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Титов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сташковск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Думы</w:t>
            </w:r>
          </w:p>
        </w:tc>
        <w:tc>
          <w:tcPr>
            <w:tcW w:w="486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Волков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1:26:00Z</dcterms:created>
  <dc:creator>Bulgina</dc:creator>
  <dc:description/>
  <cp:keywords/>
  <dc:language>en-US</dc:language>
  <cp:lastModifiedBy>Пользователь</cp:lastModifiedBy>
  <cp:lastPrinted>2018-03-16T09:10:00Z</cp:lastPrinted>
  <dcterms:modified xsi:type="dcterms:W3CDTF">2018-04-02T12:31:00Z</dcterms:modified>
  <cp:revision>37</cp:revision>
  <dc:subject/>
  <dc:title/>
</cp:coreProperties>
</file>