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ИЙ ГОРОДСКОЙ ОКРУГ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АЯ ГОРОДСКАЯ ДУ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8</w:t>
            </w:r>
          </w:p>
        </w:tc>
        <w:tc>
          <w:tcPr>
            <w:tcW w:w="328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</w:t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Осташковской городской Думы от 28.12.2017 г. № 91 «О бюджете Осташковского городского округа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В соответствии с Уставом Осташковского городского округа, Бюджетным кодексом Российской Федерации,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662"/>
      </w:tblGrid>
      <w:tr>
        <w:trPr/>
        <w:tc>
          <w:tcPr>
            <w:tcW w:w="11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166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Осташковской городской Думы от 28.12.2017 г. № 91 «О бюджете Осташковского городского  округа на 2018 год и плановый период 2019 и 2020 годов» следующие изменения и дополнения:</w:t>
      </w:r>
    </w:p>
    <w:p>
      <w:pPr>
        <w:pStyle w:val="ConsPlusNormal"/>
        <w:ind w:firstLine="709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 xml:space="preserve">1. Статью 1 реш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Осташковского городского округа на 2018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в сумме 463 222 007,14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505 095 113,36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41 873 106,22 руб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бюджета Осташковского городского округа на 2019 и 2020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объем доходов бюджета на 2019 год в сумме 332 021 042,05 руб. и на 2020 год в сумме 326 315 044,03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расходов бюджета на 2019 год в сумме 332 021 042,05 руб., на 2020 год в сумме 326 315 044,03 руб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год в сумме 0,00 руб. и на 2020 год в сумме 0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18 году в сумме 257 053 600,00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ом числе дотации бюджетам муниципальных образований Тверской области, прошедшим процедуру преобразования и создания вновь образованных муниципальных образований с наделением их статуса городского округа в сумме 85 266 000,00 руб.; в 2019 году в сумме 163 576 300,00 руб., в 2020 году в сумме 161 016 7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сточники финансирования дефицита местного бюджета на 2018 и на плановый период 2019 и 2020 годов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6 решения изложить в следующей редакции: 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на 2018 год в сумме 3 039 741,77 руб., на 2019 год в сумме 2 532 264,36 руб., на 2020 год в сумме 2 532 264,36 руб.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атью 8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8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объем субвенций, поступающих в бюджет Осташковского городского округа из федерального и областного бюджетов на реализацию федеральных законов, законов и иных нормативных правовых актов Тверской области на 2018 год и плановый период 2019 и 2020 годов,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 Статью 11 реш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бюджета Осташковского городского округа размер резервного фонда Администрации Осташковского городского округа в 2018 году в сумме 2 586 296,65 руб., в 2019 году в сумме 500 000,00 руб., в 2020 году в сумме 300 000,00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тью 14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Осташковского городского округа на 1 января 2019 года в размере 0,00 руб., в том числе верхний предел долга по муниципальным гарантиям в размере 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Осташковского городского округа на 2018 год в сумме 78 300 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ём расходов на обслуживание муниципального долга Осташковского городского округа в 2018 году в размере 151 116,27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долга Осташковского городского округа на 1 января 2020 года в размере 0,00 руб., в том числе верхний предел долга по муниципальным гарантиям в размере 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Осташковского городского округа на 2019 год в сумме 64 300 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ём расходов на обслуживание муниципального долга Осташковского городского округа в 2019 году в размере равном ну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долга Осташковского городского округа на 1 января 2021 года в размере 0,00 руб., в том числе верхний предел долга по муниципальным гарантиям в размере 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Осташковского городского округа на 2020 год в сумме 68 000 000,00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ём расходов на обслуживание муниципального долга Осташковского городского округа в 2020 году в размере равном нул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ополнить решение Статьей 10.1.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0.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Осташковского городского округа на 2018 год и плановый период 2019 и 2020 годов,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5</w:t>
      </w:r>
      <w:r>
        <w:rPr>
          <w:rFonts w:cs="Times New Roman" w:ascii="Times New Roman" w:hAnsi="Times New Roman"/>
          <w:sz w:val="28"/>
          <w:szCs w:val="28"/>
        </w:rPr>
        <w:t xml:space="preserve"> к решению, изложив его согласно приложения 9 к настоящему решен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иложение 1 «Источники финансирования дефицита бюджета Осташковского городского округа на 2018  год и плановый период 2019 и 2020 годов» изложить в новой редакции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«Прогнозируемые доходы бюджета Осташковского городского округа по группам, подгруппам, статьям, подстатьям и элементам доходов классификации доходов бюджетов Российской Федерации на 2018 год и плановый период 2019 и 2020 годов » изложить в новой редакции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«Распределение бюджетных ассигнований  бюджета Осташковского городского округа по разделам и подразделам классификации расходов бюджетов на 2018год на плановый период 2019 и 2020 годов» изложить в новой редакции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«Ведомственная структура расходов бюджета Осташковского городского округа на 2018 год и плановый период 2019 и 2020 годов» изложить в новой редакции согласно приложению 4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 «Распределение бюджетных ассигнований бюджета Осташковского городск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 и на плановый период 2019 и 2020 годов» изложить в новой редакции согласно приложению 5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0 «Распределение бюджетных ассигнований по целевым статьям (муниципальным программам  и непрограммным направлениям деятельности), группам (группам и подгруппам) видов расходов классификации расходов бюджета Осташковского городского округа на 2018 год и на плановый период 2019 и 2020 годов» изложить в новой редакции согласно приложению 6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1 «Средства на реализацию публичных нормативных обязательств Осташковского городского округа на 2018 год и плановый период 2019 и 2020 годов» изложить в новой редакции согласно приложению 7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 «Субсидии из федерального и  областного бюджетов на реализацию федеральных законов, законов и иных нормативных правовых  актов Тверской области на 2018 год и плановый период 2098 и 2020 годов» изложить в новой редакции 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5 «</w:t>
      </w:r>
      <w:r>
        <w:rPr>
          <w:rFonts w:cs="Times New Roman" w:ascii="Times New Roman" w:hAnsi="Times New Roman"/>
          <w:sz w:val="28"/>
          <w:szCs w:val="28"/>
        </w:rPr>
        <w:t>Программ муниципальных внутренних заимствований Осташковского городского округа на 2018 год и плановый период 2019 и 2020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9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выполнением данного решения возложить на постоянный депутатский комитет Осташковской городской Думы по финансам и экономической политике (Прокофьев В.М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приня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подлежит опубликованию в печатном издании – газете «Селигер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62"/>
      </w:tblGrid>
      <w:tr>
        <w:trPr/>
        <w:tc>
          <w:tcPr>
            <w:tcW w:w="49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ташк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итов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сташковско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</w:tc>
        <w:tc>
          <w:tcPr>
            <w:tcW w:w="486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ол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6:00Z</dcterms:created>
  <dc:creator>Bulgina</dc:creator>
  <dc:description/>
  <cp:keywords/>
  <dc:language>en-US</dc:language>
  <cp:lastModifiedBy>Пользователь</cp:lastModifiedBy>
  <cp:lastPrinted>2018-01-25T19:23:00Z</cp:lastPrinted>
  <dcterms:modified xsi:type="dcterms:W3CDTF">2018-01-27T10:55:00Z</dcterms:modified>
  <cp:revision>29</cp:revision>
  <dc:subject/>
  <dc:title/>
</cp:coreProperties>
</file>