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КОВСКИЙ ГОРОДСКОЙ ОКРУГ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КОВСКАЯ ГОРОДСКАЯ ДУМ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36"/>
        <w:gridCol w:w="3469"/>
      </w:tblGrid>
      <w:tr>
        <w:trPr/>
        <w:tc>
          <w:tcPr>
            <w:tcW w:w="3142" w:type="dxa"/>
            <w:tcBorders/>
          </w:tcPr>
          <w:p>
            <w:pPr>
              <w:pStyle w:val="Style23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8</w:t>
            </w:r>
          </w:p>
        </w:tc>
        <w:tc>
          <w:tcPr>
            <w:tcW w:w="3136" w:type="dxa"/>
            <w:tcBorders/>
          </w:tcPr>
          <w:p>
            <w:pPr>
              <w:pStyle w:val="Style23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ашков</w:t>
            </w:r>
          </w:p>
        </w:tc>
        <w:tc>
          <w:tcPr>
            <w:tcW w:w="3469" w:type="dxa"/>
            <w:tcBorders/>
          </w:tcPr>
          <w:p>
            <w:pPr>
              <w:pStyle w:val="Style23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ind w:right="32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редельных величин среднедушевого дохода и стоимости имущества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 Осташковского городского округа Тверской области</w:t>
      </w:r>
    </w:p>
    <w:p>
      <w:pPr>
        <w:pStyle w:val="Normal"/>
        <w:ind w:right="28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Ф, Федеральным законом от 06.10.2003 №131-ФЗ «Об общих принципах организации местного самоуправления в Российской Федерации», законом Тверской области о 27.09.2005 г.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, Уставом Осташковского городского округа Тверской области, принятым решением Осташковской городской думы от 15.12.2017 г. № 54 «О принятии Устава Осташковского городского округа Тверской области», 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454"/>
        <w:gridCol w:w="7454"/>
      </w:tblGrid>
      <w:tr>
        <w:trPr/>
        <w:tc>
          <w:tcPr>
            <w:tcW w:w="1360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4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шковская городская Дума РЕШИЛА:</w:t>
            </w:r>
          </w:p>
        </w:tc>
        <w:tc>
          <w:tcPr>
            <w:tcW w:w="745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 Осташковского городского округа Тверской области, установить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ельную величину среднедушевого дохода для признания граждан малоимущими в размере 2 - кратной величины прожиточного минимума на душу населения, установленной Правительством Тверской области на момент подачи заявления о признании малоимущим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ельную величину стоимости имущества для признания граждан малоимущими в размере, равном 30 % средней рыночной стоимости жилого помещения, рассчитываемой как произведение установленной в Осташковском городском округе нормы предоставления, количества членов семьи заявителя и средней рыночной стоимости 1 кв.м. типового жилья (по данным  Министерства строительства и жилищно-коммунального хозяйства Российской Федерации), определенной на момент подачи заявления о признании малоимущи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чатном издании газете «Селигер» и разместить в информационно-телекоммуникационной сети «Интернет» на сайте 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://осташковский-район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момента вступления в силу настоящего решения, признать утратившим силу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О «Городское поселение – г. Осташков» от 23.12.2009 г. № 132 «Об установлении предельных величин среднедушевого дохода и стоимости имущества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 г. Осташков»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О «Мошенское сельское поселение» от 26.12.2014 г. № 33 «Об установлении предельных величин среднедушевого дохода и стоимости имущества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 МО «Мошенское сельское поселение»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О «Святосельское сельское поселение» от 25.12.2014 г. № 52 «Об установлении предельных величин среднедушевого дохода и стоимости имущества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 МО Святосельское сельское поселение»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О «Замошское сельское поселение» от 11.07.2011 г. № 89 «Об установлении предельных величин среднедушевого дохода и стоимости имущества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 МО «Замошское сельское поселение»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О «Сиговское сельское поселение» от 27.01.2010 г. № 54 «Об установлении предельных величин среднедушевого дохода и стоимости имущества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 МО «Сиговское сельское поселение»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О «Ботовское сельское поселение» от 20.09.2010 г. № 184 «Об установлении предельных величин среднедушевого дохода и стоимости имущества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 Ботовское сельское поселение»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О «Сорожского сельское поселение» от 20.10.2009 г. № 28 «Об установлении отдельных критериев признания граждан, проживающих на территории муниципального образования «Сорожское сельское поселение», нуждающимися в получении жилых помещений по договорам социального найма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ый депутатский комитет Осташковской городской Думы по образованию и социальной политике (Лебедев В.В.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74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сташковск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итов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сташковск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</w:tc>
        <w:tc>
          <w:tcPr>
            <w:tcW w:w="49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олков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sz w:val="24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hanging="362"/>
      <w:jc w:val="center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jc w:val="center"/>
      <w:outlineLvl w:val="0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3:00Z</dcterms:created>
  <dc:creator>Арсеньева Г А</dc:creator>
  <dc:description/>
  <cp:keywords/>
  <dc:language>en-US</dc:language>
  <cp:lastModifiedBy>Пользователь</cp:lastModifiedBy>
  <cp:lastPrinted>2018-03-26T10:04:00Z</cp:lastPrinted>
  <dcterms:modified xsi:type="dcterms:W3CDTF">2018-04-26T13:03:00Z</dcterms:modified>
  <cp:revision>12</cp:revision>
  <dc:subject/>
  <dc:title> </dc:title>
</cp:coreProperties>
</file>