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ИЙ ГОРОДСКОЙ ОКРУГ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АЯ ГОРОДСКАЯ ДУ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7"/>
        <w:gridCol w:w="3535"/>
      </w:tblGrid>
      <w:tr>
        <w:trPr/>
        <w:tc>
          <w:tcPr>
            <w:tcW w:w="3161" w:type="dxa"/>
            <w:tcBorders/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</w:t>
            </w:r>
          </w:p>
        </w:tc>
        <w:tc>
          <w:tcPr>
            <w:tcW w:w="3157" w:type="dxa"/>
            <w:tcBorders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ашков</w:t>
            </w:r>
          </w:p>
        </w:tc>
        <w:tc>
          <w:tcPr>
            <w:tcW w:w="3535" w:type="dxa"/>
            <w:tcBorders/>
          </w:tcPr>
          <w:p>
            <w:pPr>
              <w:pStyle w:val="Style24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звании «Почетный гражданин Осташков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Законом Тверской области от 14 марта 2003 года №13-ЗО «О наградах в Тверской области», со статьей 3 Устава Осташковского городского округа Тверской области, в целях поощрения и признания особых заслуг граждан перед Осташковским городским округом, внесшим выдающийся личный вклад в развитие Селигерского края, 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54"/>
        <w:gridCol w:w="7454"/>
      </w:tblGrid>
      <w:tr>
        <w:trPr/>
        <w:tc>
          <w:tcPr>
            <w:tcW w:w="136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вская городская Дума РЕШИЛА:</w:t>
            </w:r>
          </w:p>
        </w:tc>
        <w:tc>
          <w:tcPr>
            <w:tcW w:w="745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звание «Почетный гражданин Осташковского городского округа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звании «Почетный гражданин Осташковского городского округа» (прилагается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чатном издании газете «Селигер» и разместить в информационно-телекоммуникационной сети «Интернет»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осташков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момента вступления в силу настоящего решения, признать утратившими силу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О «Осташковский район» от 28.02.2008 г. №78 «О Положении о звании «Почетный гражданин Осташковского района» (с изменениями от 25.03.2010 г. №224 «О внесении изменеий в решение Собрания депутатов МО «Осташковский район» №78 от 28.02.2008 г. «О Положении о звании «Почетный гражданин Осташковского района»),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О «Городское поселение – г.Осташков» от 29.04.2009 г. №73 «О Положении о звании «Почетный гражданин города Осташкова»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ый депутатский комитет Осташковской городской Думы по природопользованию и местному самоуправлению (Козлов В.С.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1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ташков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итов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сташковск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олко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Осташковской городской Думы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18 №11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вании «Почетный гражданин Осташков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е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Законом Тверской области от 14 марта 2003 года №13-ЗО «О наградах в Тверской области», со статьей 3 Устава Осташковского городского округа Тве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условия и порядок представления к присвоению звания «Почетный гражданин Осташковского городского округа», порядок награждения и права лиц, удостоенных звания «Почетный гражданин Осташковского городского округ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вание «Почетный гражданин Осташковского городского округа» является высшим знаком признательности населения Осташковского городского округа к лицу, внесшему выдающийся вклад в развитие Осташко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снованиями для присвоения звания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йся личный вклад в развитие экономики, науки и образования, производства и предпринимательства, охраны здоровья и окружающей среды, социальной сферы, культуры и искусства, а также иная созидательная деятельность, способствующая развитию Осташковского городского округа, повышению его роли и авторитета в Тверской области,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авторитет и широкая известность среди жителей Осташковского городского округа, обретенные в результате длительной общественной, политической, благотворительной деятельности, социального, духовного и нравственного воспитания, обеспечения законности и общественной безопасности, прав и свобод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мужественного поступка во благо жителей Осташков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сокие заслуги перед Осташковским городским округ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Звание «Почетный гражданин Осташковского городского округа» присваивается при жизни гражданам Российской Федерации, иностранным гражданам и лицам без гражданства и не связывается с фактом рождения удостоенных его лиц в Осташковском городском округе или проживания на его территории. В исключительных случаях звание может присваиваться посмер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В случае присвоения иностранным гражданам звания «Почетный гражданин Осташковского городского округа», основанием является активная международная деятельность, способствующая укреплению добрососедских отношений, побратимских связей, развитию и поддержке предприятий, туристического обмена, торговли и другой деятельности, направленной на развитие Осташко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вание «Почетный гражданин Осташковского городского округа» присваивается решением Осташковской городской Думы, является персональным и пожизнен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Лицам, удостоенным звания «Почетный гражданин Осташковского городского округа», вручаются Диплом почетного гражданина Осташковского городского округа и удостоверение (Приложение 1, Приложение 2 к настоящему Полож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мена почетных граждан Осташковского городского округа заносятся в Книгу Почета Осташковского городского ок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четные граждане Осташковского городского округа приглашаются Главой Осташковского городского округа на мероприятия, посвященные государственным праздникам и другим важным событ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сле смерти лица, удостоенного звания «Почетный гражданин Осташковского городского округа», при отсутствии наследников, Администрация Осташковского городского округа принимает на хранение Диплом почетного гражданина Осташковского городского округа и удостовер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Звание «Почетный гражданин Осташковского городского округа» не может быть присвоено лицам, имеющим неснятую судим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лучаях утраты Диплома и удостоверения «Почетный гражданин Осташковского городского округа» в результате стихийного бедствия либо при других обстоятельствах, когда не было возможности предотвратить утрату, по решению Главы Осташковского городского округа лицам, достойным почетного звания, могут быть выданы дубликаты Диплома и удостоверения «Почетный гражданин Осташковского городск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3. Лицо, удостоенное звания «Почетный гражданин Осташковского городского округа», лишается присвоенного звания в связи со вступившим в отношении его в законную силу обвинительным приговором суда. Решение о лишении звания «Почетный гражданин Осташковского городского округа» принимается Осташковской городской ду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4. Лишение лица звания «Почетный гражданин Осташковского городского округа» является основанием для прекращения ежемесячной выплаты, установленной разделом 4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ействие настоящего Положения распространяется на лиц, удостоенных звания «Почетный гражданин Осташковского района», «Почетный гражданин города Осташкова» до принятия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ставления к присвоени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ания и порядок награждения лиц, удостоенных звания «Почетный гражданин Осташковского городского округа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равом представления граждан к присвоению звания «Почетный гражданин Осташковского городского округа» облад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Осташков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оллективы организаций, предприятий, учреждений по месту работы представленного к з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ие партии, общественные объединения, зарегистрированные в установленном порядке, действующие на территории Осташков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е группы граждан численностью не менее 100 человек, проживающих на территории Осташков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исвоении звания «Почетный гражданин Осташковского городского округа» иностранным гражданам и лицам без гражданства производится на общих основ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а о присвоении звания «Почетный гражданин Осташковского городского округа» направляются в Администрацию Осташко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Ходатайство должно содержать мотивировку выдвижения кандидатуры с изложением перечня конкретных дел, совершенных кандидатом лично, описание личных заслуг и достижений перед Осташковским городским округ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, представляемое органом местного самоуправления Осташковского городского округа, политической партией, общественным объединением, оформляется на официальном бланке и подписывается руководителем. Ходатайство, представляемое трудовым коллективом, подписывается председателем и секретарем собрания (конференции). Ходатайство, представляемое инициативной группой граждан, подписывается всеми членами инициативной группы (участниками собр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Вместе с ходатайством в Администрацию Осташковского городского округа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характеристика производственной, научной, общественной, или иной деятельности лица, представляемого к присвоению звания «Почетный гражданин Осташковского городского округа», с указанием биографически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отокол (выписка из протокола) общего собрания (конференции) коллектива организации, инициативной группы граждан, заседания совета или других руководящих органов об обращении с ходатайством о присвоении звания. В протоколе (выписке из протокола) должны быть отражены сведения о количестве работающих на предприятии (членов организации) и присутствующих на собрании (конференции), а также итоги голосования. 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я, имя, отчество, адрес места жительства, место работы, должность членов инициативной группы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тографии кандидата размером 10 см х 15 см и 3 см х 4 с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материалы, подтверждающие заслуги и достижения лица, представляемого к присвоению звания «Почетный гражданин Осташковского городского округа» (документы о наградах, почетных званиях, отзывы о деятельности в средствах массовой информации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ыдвижении кандидата для представления к присвоению звания «Почетный гражданин Осташковского городского округа» предпочтительным является наличие у него ведомственных, областных, муниципальных наград, либо почетных з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териалы на присвоение звания «Почетный гражданин Осташковского городского округа» рассматривает постоянный депутатский комитет Осташковской городской Думы по природопользованию и местному самоуправлению. Для утверждения материалы направляются в Осташковскую городскую Ду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Диплом и удостоверение почетного гражданина Осташковского городского округа вручает Глава Осташковского городского округа в торжественной обстанов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материал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присвоение звания «Почетный гражданин Осташковского городского округ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общественной оценки представления и обеспечения объективного подхода к решению вопроса о присвоении звания «Почетный гражданин Осташковского городского округа», материалы, поступившие в Администрацию Осташковского городского округа, направляются Главе Осташко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ашковского городского округа в течении 10 дней организует подготовку заключения на ходатайство о присвоении звания или об обоснованном отказе поддержать ходатайство. Заключение с материалами на присвоение звания «Почетный гражданин Осташковского городского округа» направляется на рассмотрение в постоянный депутатский комитет Осташковской городской Думы по природопользованию и местному самоу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остоянный депутатский комитет Осташковской городской Думы по природопользованию и местному самоуправлению в срок не более одного месяца рассматривает представленные документы и проверяет полноту и достоверность указанных в ходатайстве сведений, а также рассматривает заключение на ходатайство о присвоении звания, подписанное Главой Осташковского городского округа. Рассмотрение вопроса осуществляется с приглашением представителей ходатайствующей стор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сех необходимых документов, а также представление ненадлежащим образом оформленных документов является основанием для оставления ходатайства без рассмотрения. При принятия решения об оставлении ходатайства без рассмотрения сообщается заявителю с предложением устранить имеющиеся недоста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В случае принятия положительного решения, постоянный депутатский комитет Осташковской городской Думы по природопользованию и местному самоуправлению готовит проект решения о присвоении звания «Почетный гражданин Осташковского городского округа» и выносит его на рассмотрение очередного заседания Осташков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ташковская городская Дума принимает решение о присвоении звания «Почетный гражданин Осташковского городского округа» либо об отклонении ходатайства о присвоении з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ешение Осташковской городской Думы о присвоении звания «Почетный гражданин Осташковского городского округа» подлежит официальному опубликованию в печатном издании газете «Селигер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лиц, удостоенных звания «Почетный гражданин Осташковского городского округа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ца, удостоенные звания «Почетный гражданин Осташковского городского округа», имеют право публичного пользования этим званием в связи со своим именем. Это звание не влечет за собой каких-либо дополнительных прав или обязаннос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Почетный гражданин Осташковского городского округа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предъявляемому удостоверению проходить в здания и помещения, занимаемые органами местного самоуправления Осташков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Осташковской городской Ду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внеочередной прием Главы Осташковского городского округа и другими должностными лицами органов местного самоуправления Осташков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есплатный проезд городским и пригородным пассажирским транспортом общего пользования (кроме такс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, удостоенные звания «Почетный гражданин Осташковского городского округа», имеют право на получение ежемесячной выплаты в размере 1250,00 (Одной тысячи двести пятьдесят) рублей 00 коп. и ежемесячную компенсацию стоимости единого социального проездного билета (ЕСПБ) за счет средств бюджета Осташко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Почета</w:t>
      </w:r>
    </w:p>
    <w:p>
      <w:pPr>
        <w:pStyle w:val="Normal"/>
        <w:numPr>
          <w:ilvl w:val="0"/>
          <w:numId w:val="0"/>
        </w:numPr>
        <w:ind w:left="95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Сведения о присвоении звания «Почетный гражданин Осташковского городского округа» заносятся в Книгу Поч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Книгу Почета заносятся следующие сведения о лицах, удостоенных звания: фамилия, имя, отчество, год рождения, место работы (для пенсионеров- последнее место работы), краткие биографические данные, основные достижения и заслуги, послужившие основанием для присвоения звания, дата и номер принятия решения о присвоении звания, а также помещается цветная фотография размером 10 см х 15 с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Книга Почета заполняется отделом организационной работы и муниципальной службы Администрации Осташковского городского округа и хранится в месте, определяемом Администрацией Осташковского городского округ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 порядок лишения и восстано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ания «Почетный гражданин Осташков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Лицо, удостоенное звания «Почетный гражданин Осташковского городского округа», лишается присвоенного звания в связи со вступившим в отношении его в законную силу обвинительным приговором суда. Решение о лишении звания «Почетный гражданин Осташковского городского округа» принимается Осташковской городской Думой. Решение о лишении звания подлежит официальному опубликованию в газете «Селигер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сстановление звания допускается только в случае отмены вступившего в законную силу приговора суда в отношении лица, которому было присвоено звание «Почетный гражданин Осташковского городского округа», или вынесения оправдательного приговора по результатам нового судебного разбир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Восстановление лица в правах на звание «Почетный гражданин Осташковского городского округа» осуществляется на основании решения Осташков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О лишении лица звания «Почетный гражданин Осташковского городского округа» делается соответствующая запись в Книге Почета Осташковского городск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</w:rPr>
        <w:t>.1. В случае, если в результате внесения изменений в законодательство настоящее Положение вступит с ним в противоречие, до внесения изменений в Положение оно действует в части, не противоречащей действующему законодательству.</w:t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20"/>
          <w:tab w:val="left" w:pos="3716" w:leader="none"/>
        </w:tabs>
        <w:jc w:val="right"/>
        <w:rPr/>
      </w:pPr>
      <w:r>
        <w:rPr>
          <w:rFonts w:cs="Times New Roman" w:ascii="Times New Roman" w:hAnsi="Times New Roman"/>
        </w:rPr>
        <w:t xml:space="preserve">к Положению «О звании «Почетный гражданин </w:t>
      </w:r>
    </w:p>
    <w:p>
      <w:pPr>
        <w:pStyle w:val="Normal"/>
        <w:tabs>
          <w:tab w:val="clear" w:pos="720"/>
          <w:tab w:val="left" w:pos="3716" w:leader="none"/>
        </w:tabs>
        <w:jc w:val="right"/>
        <w:rPr/>
      </w:pPr>
      <w:r>
        <w:rPr>
          <w:rFonts w:cs="Times New Roman" w:ascii="Times New Roman" w:hAnsi="Times New Roman"/>
        </w:rPr>
        <w:t xml:space="preserve">Осташковского городского округа»  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ИПЛОМА ПОЧЕТНОГО ГРАЖДАНИНА ОСТАШКОВСКОГО ГОРОДСКОГО ОКРУГ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почетного гражданина Осташковского городского округа исполняется на белом листе мелованного картона размером 245 х 370 мм со скругленными углами и золотым обрезом по периметру.</w:t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й части поля по вертикальной оси симметрии размещены герб Осташковского городского округа и надпись «ДИПЛОМ ПОЧЕТНОГО ГРАЖДАНИНА ОСТАШКОВСКОГО ГОРОДСКОГО ОКРУГА». Герб и надпись – золоченые.</w:t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о вертикальной оси симметрии размещены последовательно:</w:t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омер диплома;</w:t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диплома: «В знак высшей признательности и уважения жителей Осташковского городского округа …Ф.И.О….присвоено звание «ПОЧЕТНЫЙ ГРАЖДАНИН ОСТАШКОВСКОГО ГОРОДСКОГО ОКРУГА» (Решение Осташковской городской Думы от _________№_____);</w:t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: Глава Осташковского городского округа.</w:t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иплома, текст и подписи выполнены черным курсивом.</w:t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скреплен печатью Осташковского городского округа. Диплом вложен в папку.</w:t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409" w:dyaOrig="8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6pt;height:62.9pt" filled="f" o:ole="">
            <v:imagedata r:id="rId4" o:title=""/>
          </v:shape>
          <o:OLEObject Type="Embed" ProgID="" ShapeID="ole_rId3" DrawAspect="Content" ObjectID="_1941263970" r:id="rId3"/>
        </w:objec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ПЛОМ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ОГО ГРАЖДАНИН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ШКОВСКОГО ГОРОДСКОГО ОКРУГ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________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нак высшей признательности и уважения жителей Осташковского городского округ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воено звание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ЧЕТНЫЙ ГРАЖДАНИН ОСТАШКОВСКОГО ГОРОДСКОГО ОКРУГА»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Решение Осташковской городской Думы от «__» __________ 20 __№______)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Осташковского</w:t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округа                                                                         (Ф.И.О.)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«О звании «Почетный гражданин 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шковского городского округа»  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ДОСТОВЕРЕНИЯ ПОЧЕТНОГО ГРАЖДАНИНА ОСТАШКОВСКОГО ГОРОДСКОГО ОКРУГ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71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Удостоверение почетного гражданина Осташковского городского округа размером 190 х 57 мм (в развернутом виде) выполнено из плотного картона, обтянутого кожей бордового цвета. На лицевой стороне удостоверения по оси симметрии расположены герб Осташковского городского округа (в верхней части) и надпись «УДОСТОВЕРЕНИЕ» (в нижней части). Герб и надпись – золоченые. На развороте удостоверения на белом фоне в левой части вверху по оси симметрии полужирным черным курсивом выполнена надпись </w:t>
      </w:r>
      <w:r>
        <w:rPr>
          <w:rFonts w:cs="Times New Roman" w:ascii="Times New Roman" w:hAnsi="Times New Roman"/>
          <w:b/>
          <w:i/>
        </w:rPr>
        <w:t xml:space="preserve">«Удостоверение №», </w:t>
      </w:r>
      <w:r>
        <w:rPr>
          <w:rFonts w:cs="Times New Roman" w:ascii="Times New Roman" w:hAnsi="Times New Roman"/>
        </w:rPr>
        <w:t>далее последовательно расположены фотография почетного гражданина, правее расположен герб Осташковского городского округа в цветном изображении, ниже текст «Удостоверение бессрочно», ниже надписи расположена личная подпись владельца. В верхней правой части разворота удостоверения на белом фоне черным шрифтом напечатан текст следующего содержания «Решением Осташковской городской Думы от «___» ________20__г. №__», ниже указанного текста располагаются фамилия, имя, отчество почетного гражданина и текст «присвоено звание «</w:t>
      </w:r>
      <w:r>
        <w:rPr>
          <w:rFonts w:cs="Times New Roman" w:ascii="Times New Roman" w:hAnsi="Times New Roman"/>
          <w:b/>
          <w:i/>
        </w:rPr>
        <w:t xml:space="preserve">Почетный гражданин Осташковского городского округа». </w:t>
      </w:r>
      <w:r>
        <w:rPr>
          <w:rFonts w:cs="Times New Roman" w:ascii="Times New Roman" w:hAnsi="Times New Roman"/>
        </w:rPr>
        <w:t>В нижней правой части разворота удостоверения расположена подпись Главы Осташковского городского округа, скрепленная печатью Осташковского городского округа.</w:t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Е ПОЧЕТНОГО ГРАЖДАНИНА ОСТАШКОВСКОГО ГОРОДСКОГО ОКРУГ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вая сторона</w:t>
      </w:r>
    </w:p>
    <w:p>
      <w:pPr>
        <w:pStyle w:val="Normal"/>
        <w:tabs>
          <w:tab w:val="clear" w:pos="720"/>
          <w:tab w:val="left" w:pos="37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>
          <w:trHeight w:val="211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 Осташк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орот удостоверения</w:t>
      </w:r>
    </w:p>
    <w:p>
      <w:pPr>
        <w:pStyle w:val="Normal"/>
        <w:tabs>
          <w:tab w:val="clear" w:pos="720"/>
          <w:tab w:val="left" w:pos="37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стоверение №__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tbl>
            <w:tblPr>
              <w:tblW w:w="38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1"/>
              <w:gridCol w:w="1271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16" w:leader="none"/>
                    </w:tabs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16" w:leader="none"/>
                    </w:tabs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16" w:leader="none"/>
                    </w:tabs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16" w:leader="none"/>
                    </w:tabs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16" w:leader="none"/>
                    </w:tabs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16" w:leader="none"/>
                    </w:tabs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16" w:leader="none"/>
                    </w:tabs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7409" w:dyaOrig="8926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52.6pt;height:62.9pt" filled="f" o:ole="">
                        <v:imagedata r:id="rId6" o:title=""/>
                      </v:shape>
                      <o:OLEObject Type="Embed" ProgID="" ShapeID="ole_rId5" DrawAspect="Content" ObjectID="_802545910" r:id="rId5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стоверение бессрочно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чная подпись владельца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Осташковской городской Думы 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20__г. №___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Фамилия, Имя, Отчество) 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о звание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Почетный гражданин Осташков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сташковского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                              (Ф.И.О.)</w:t>
            </w:r>
          </w:p>
        </w:tc>
      </w:tr>
    </w:tbl>
    <w:p>
      <w:pPr>
        <w:pStyle w:val="Normal"/>
        <w:tabs>
          <w:tab w:val="clear" w:pos="720"/>
          <w:tab w:val="left" w:pos="37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362"/>
      <w:jc w:val="center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6:00Z</dcterms:created>
  <dc:creator>Арсеньева Г А</dc:creator>
  <dc:description/>
  <cp:keywords/>
  <dc:language>en-US</dc:language>
  <cp:lastModifiedBy>Пользователь</cp:lastModifiedBy>
  <cp:lastPrinted>2018-04-23T20:16:00Z</cp:lastPrinted>
  <dcterms:modified xsi:type="dcterms:W3CDTF">2018-04-26T13:04:00Z</dcterms:modified>
  <cp:revision>33</cp:revision>
  <dc:subject/>
  <dc:title> </dc:title>
</cp:coreProperties>
</file>