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2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jc w:val="center"/>
        <w:rPr>
          <w:sz w:val="18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63.75pt" filled="f" o:ole="">
            <v:imagedata r:id="rId3" o:title=""/>
          </v:shape>
          <o:OLEObject Type="Embed" ProgID="" ShapeID="ole_rId2" DrawAspect="Content" ObjectID="_1596320126" r:id="rId2"/>
        </w:objec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left="-180" w:hanging="0"/>
        <w:jc w:val="center"/>
        <w:rPr/>
      </w:pPr>
      <w:r>
        <w:rPr/>
        <w:t>АДМИНИСТРАЦИЯ  ОСТАШКОВСКОГО ГОРОДСКОГО ОКРУГА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6"/>
          <w:u w:val="single"/>
        </w:rPr>
      </w:pPr>
      <w:r>
        <w:rPr>
          <w:sz w:val="28"/>
          <w:szCs w:val="28"/>
          <w:u w:val="single"/>
        </w:rPr>
        <w:t>«   »              2023г.</w:t>
      </w:r>
      <w:r>
        <w:rPr>
          <w:sz w:val="28"/>
          <w:szCs w:val="28"/>
        </w:rPr>
        <w:tab/>
        <w:t xml:space="preserve">                   г. Осташков</w:t>
        <w:tab/>
        <w:tab/>
        <w:tab/>
        <w:tab/>
        <w:t xml:space="preserve">         № _______</w:t>
      </w:r>
    </w:p>
    <w:p>
      <w:pPr>
        <w:pStyle w:val="21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ашковского городского округа от 24.01.2022г. №83 «Об утверждении муниципальной программы Осташковского городского округа «Содержание и благоустройство территории Осташковского городского округа на 2022-2027 годы»</w:t>
            </w:r>
          </w:p>
        </w:tc>
      </w:tr>
    </w:tbl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решениями Осташковской городской Думы от 26.09.2019 г. № 215 «Об утверждении положения о бюджетном процессе в Осташковском городском округе» и от 21.12.2021г. №311 «</w:t>
      </w:r>
      <w:r>
        <w:rPr>
          <w:bCs/>
          <w:color w:val="000000"/>
          <w:sz w:val="28"/>
          <w:szCs w:val="28"/>
        </w:rPr>
        <w:t>О бюджете Осташковского городского округа на 2022 год и плановый период 2023 и 2024 годов»</w:t>
      </w:r>
      <w:r>
        <w:rPr>
          <w:sz w:val="28"/>
          <w:szCs w:val="28"/>
        </w:rPr>
        <w:t xml:space="preserve">, постановлением Администрации Осташковского городского округа от 10.11.2021г. №1545 «Об утверждении Порядка </w:t>
      </w:r>
      <w:r>
        <w:rPr>
          <w:bCs/>
          <w:sz w:val="28"/>
          <w:szCs w:val="28"/>
        </w:rPr>
        <w:t xml:space="preserve">разработки, реализации и оценки эффективности реализации муниципальных программ </w:t>
      </w:r>
      <w:r>
        <w:rPr>
          <w:sz w:val="28"/>
          <w:szCs w:val="28"/>
        </w:rPr>
        <w:t>Осташковского городского округа Тверской области», Администрация Осташковского городского округа</w:t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сташковского городского округа от 24.01.2022г. №83 «Об утверждении муниципальной программы Осташковского городского округа «Содержание и благоустройство территории Осташковского городского округа на 2022-2027 годы» в редакции постановления Администрации Осташковского городского округа: от 28.02.2022г. №259, от 19.08.2022г. №1115, от 05.10.2022г. №1343, от 25.11.2022г. №1582, изложив приложение в новой редакции (прилагается)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 в информационно-телекоммуникационной сети «Интернет»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заместителя Главы Администрации Осташковского городского округа Темирбулатову С.С. контроль за выполнением мероприятий, предусмотренных подпрограммами 1, 2, 3 муниципальной программы Осташковского городского округа «Развитие транспортного комплекса и дорожного хозяйства на территории Осташковского городского округа на 2022-2027 годы».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4. Возложить на заместителя Главы Администрации Осташковского городского округа Иванкина И.Д. контроль за выполнением мероприятий, предусмотренных подпрограммой 4 муниципальной программы Осташковского городского округа «Развитие транспортного комплекса и дорожного хозяйства на территории Осташковского городского округа на 2022-2027 годы»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ташк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    А.А. Тит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шковского городского округа                                                                       С.С.Темирбу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шковского городского округа                                                                              И.Д.Ива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шковского городского округа</w:t>
        <w:tab/>
        <w:tab/>
        <w:tab/>
        <w:tab/>
        <w:tab/>
        <w:tab/>
        <w:t xml:space="preserve">                   Э.В.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го обеспечения                                                                                                 О.Г.Кол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ого рынк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                                                                                                   О.Н.Иля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Cs w:val="24"/>
        </w:rPr>
        <w:t>Исполнитель                                                                                                                   Ю.А.Каухо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7">
    <w:name w:val="Автозамен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1:00Z</dcterms:created>
  <dc:creator>KauhovUA</dc:creator>
  <dc:description/>
  <cp:keywords/>
  <dc:language>en-US</dc:language>
  <cp:lastModifiedBy>Пользователь</cp:lastModifiedBy>
  <cp:lastPrinted>2022-09-29T17:22:00Z</cp:lastPrinted>
  <dcterms:modified xsi:type="dcterms:W3CDTF">2023-01-26T12:12:00Z</dcterms:modified>
  <cp:revision>7</cp:revision>
  <dc:subject/>
  <dc:title>ПРОЕКТ</dc:title>
</cp:coreProperties>
</file>