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</w:t>
      </w:r>
    </w:p>
    <w:p>
      <w:pPr>
        <w:pStyle w:val="Normal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ашковского городского округа </w:t>
      </w:r>
    </w:p>
    <w:p>
      <w:pPr>
        <w:pStyle w:val="Normal"/>
        <w:ind w:right="-8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Наименование сферы регулирования, круг лиц, на который распространяется регул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</w:t>
      </w:r>
      <w:r>
        <w:rPr>
          <w:color w:val="333333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пределяет механизм предоставления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распространяется регулирование - юридические лица и индивидуальные предприниматели, а также физические лица, оказывающие услуги по теплоснабжению на территории Осташк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HiddenHorzOCR;MS Mincho"/>
          <w:b/>
          <w:sz w:val="28"/>
          <w:szCs w:val="28"/>
        </w:rPr>
        <w:t>2. Полное наименование и реквизиты федерального, регионального и (или) муниципального нормативного правового акта, в соответствии с которым разрабатывается проект НП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с Бюджет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18.09.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8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HiddenHorzOCR;MS Mincho"/>
          <w:b/>
          <w:sz w:val="28"/>
          <w:szCs w:val="28"/>
        </w:rPr>
        <w:t>Описание проблемы, на решение которой направлено регулирование; риски, связанные с текущей ситуацией; недостатки существующего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механизма предоставления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 на осуществление расход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(с начислениями страховых взносов в государственные внебюджетные фонды) персонала предприятия, привлеченных сотрудников, занятых при оказании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ных работ на сетях теплоснаб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на приобретение твердого топлива, электроэнергии, основных средств, оборудования, материалов, необходимых для оказания услуг по теплоснабжению на территории Осташков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на получение лицензий в целях осуществления деятельности по оказанию на территории городского округа услуг по теплоснабжению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полагается отмена нормативных правовых актов Администрации Осташк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Описание основной цели регулирования и предполагаемых результатов достижения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финансового обеспечения затрат в связи с оказанием услуг по теплоснабжению на территории Осташковского городского округа с использованием котельных, работающих на твердом топливе и (или) электроэнерг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полагается установ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Получателей Субсиди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доставления Субсиди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осуществление контроля за целевым использованием субсидии и ответственность за его нарушени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оглашения о предоставлении из бюджета Осташков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оказанием услуг по теплоснабжению на территории Осташковского городского округа и приложения к н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ланируемая дата вступления в силу нормативного правового           акта –</w:t>
      </w:r>
      <w:r>
        <w:rPr>
          <w:sz w:val="28"/>
          <w:szCs w:val="28"/>
        </w:rPr>
        <w:t xml:space="preserve"> проект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ланируемый период действия нормативного правового акта</w:t>
      </w:r>
      <w:r>
        <w:rPr>
          <w:sz w:val="28"/>
          <w:szCs w:val="28"/>
        </w:rPr>
        <w:t xml:space="preserve"> – 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Иные возможные (альтернативные) варианты достижения цели регулирования</w:t>
      </w:r>
      <w:r>
        <w:rPr>
          <w:sz w:val="28"/>
          <w:szCs w:val="28"/>
        </w:rPr>
        <w:t xml:space="preserve"> -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Риски не достижения целей правового регулирования, возможные негативные последствия от введения нового правового регулирования.</w:t>
      </w:r>
    </w:p>
    <w:p>
      <w:pPr>
        <w:pStyle w:val="ConsPlus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ероятность возникновения рисков и нежелательных последствий – отсутствует.</w:t>
      </w:r>
    </w:p>
    <w:p>
      <w:pPr>
        <w:pStyle w:val="ConsPlus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тивированный вывод о целесообразности и эффективности выбранного способа достижения цел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нятие проекта Постановления является целесообразным и </w:t>
      </w:r>
      <w:r>
        <w:rPr>
          <w:sz w:val="28"/>
          <w:szCs w:val="28"/>
        </w:rPr>
        <w:t>устанавливает единый механизм предоставления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 в целях финансового обеспечения затрат в связи с оказанием услуг по теплоснабжению на территории Осташковского городского округа с использованием котельных, работающих на твердом топливе и (или)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8:00Z</dcterms:created>
  <dc:creator>IlyasovaON</dc:creator>
  <dc:description/>
  <cp:keywords/>
  <dc:language>en-US</dc:language>
  <cp:lastModifiedBy>Ольга Николаевна Илясова</cp:lastModifiedBy>
  <cp:lastPrinted>2016-06-06T14:47:00Z</cp:lastPrinted>
  <dcterms:modified xsi:type="dcterms:W3CDTF">2023-01-23T16:03:00Z</dcterms:modified>
  <cp:revision>13</cp:revision>
  <dc:subject/>
  <dc:title>Пояснительная записка </dc:title>
</cp:coreProperties>
</file>