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2"/>
        </w:rPr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1.9pt" filled="f" o:ole="">
            <v:imagedata r:id="rId3" o:title=""/>
          </v:shape>
          <o:OLEObject Type="Embed" ProgID="" ShapeID="ole_rId2" DrawAspect="Content" ObjectID="_1790635496" r:id="rId2"/>
        </w:object>
      </w:r>
      <w:r>
        <w:rPr/>
        <w:t>ПРОЕКТ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ОСТАШКОВСКОГО ГОРОДСКОГО ОКРУГ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«  »       января   2022 г.</w:t>
        <w:tab/>
        <w:tab/>
        <w:t>г. Осташков</w:t>
        <w:tab/>
        <w:tab/>
        <w:tab/>
        <w:tab/>
        <w:t xml:space="preserve">№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66"/>
        <w:gridCol w:w="3066"/>
      </w:tblGrid>
      <w:tr>
        <w:trPr>
          <w:trHeight w:val="2265" w:hRule="atLeast"/>
        </w:trPr>
        <w:tc>
          <w:tcPr>
            <w:tcW w:w="6062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Осташковского городского округа от 17.01.2022 № 52 «Об утверждении муниципальной программы Осташковского городского округа «Обеспечение деятельности исполнительных органов местного самоуправления Осташковского городского округа на 2022-2027 годы»</w:t>
            </w:r>
          </w:p>
        </w:tc>
        <w:tc>
          <w:tcPr>
            <w:tcW w:w="3066" w:type="dxa"/>
            <w:tcBorders/>
          </w:tcPr>
          <w:p>
            <w:pPr>
              <w:pStyle w:val="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ями Осташковской городской Думы от 26.09.2019 г. № 215 «Об утверждении положения о бюджетном кодексе в Осташковском городском округе» и от 21.12.2021 г. № 311 «О бюджете Осташковского городского округа на 2022 год и плановые период 2023 и 2024 годов», постановлением Администрации Осташковского городского округа от 10.11.2021 № 1545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, решением Осташковской городской Думы от ____ №___,  Администрация  Осташковского городского округа</w:t>
      </w:r>
    </w:p>
    <w:p>
      <w:pPr>
        <w:pStyle w:val="21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6"/>
          <w:szCs w:val="26"/>
        </w:rPr>
        <w:t>П О С Т А Н О В Л Я Е.Т: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Внести изменения  в постановление Администрации Осташковского городского округа от  17.01.2022 № 52 «Об утверждении   муниципальной программы Осташковского городского округа «Обеспечение деятельности исполнительных органов местного самоуправления Осташковского городского округа на 2022-2027 годы», изложив приложение к постановлению и приложение № 2 к муниципальной программе в новой редакции  (приложение).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стоящее постановление вступает в силу со дня его подписания и подлежит опубликованию в печатном издании газете «Селигер», сетевом издании «Селигер» и на официальном сайте муниципального образования Осташковский городской округ в информационно-телекоммуникационной сети «Интернет».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данного постановления возложить на управляющего      делами      Администрации      Осташковского     городского   округа 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колову О.В..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сташковского </w:t>
      </w:r>
    </w:p>
    <w:p>
      <w:pPr>
        <w:pStyle w:val="21"/>
        <w:spacing w:lineRule="auto" w:line="276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   А.А. Титов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89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7:00Z</dcterms:created>
  <dc:creator>Reanimator Me User</dc:creator>
  <dc:description/>
  <cp:keywords/>
  <dc:language>en-US</dc:language>
  <cp:lastModifiedBy>Пользователь</cp:lastModifiedBy>
  <cp:lastPrinted>2022-02-08T12:26:00Z</cp:lastPrinted>
  <dcterms:modified xsi:type="dcterms:W3CDTF">2022-02-08T13:35:00Z</dcterms:modified>
  <cp:revision>4</cp:revision>
  <dc:subject/>
  <dc:title>хххххххххххххххххххххххххххххххх</dc:title>
</cp:coreProperties>
</file>