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2"/>
        <w:jc w:val="center"/>
        <w:rPr>
          <w:sz w:val="18"/>
        </w:rPr>
      </w:pPr>
      <w:r>
        <w:rPr>
          <w:rFonts w:cs="Calibri" w:ascii="Calibri" w:hAnsi="Calibri"/>
          <w:sz w:val="22"/>
          <w:szCs w:val="22"/>
        </w:rPr>
        <w:object w:dxaOrig="3757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5pt;height:63.75pt" filled="f" o:ole="">
            <v:imagedata r:id="rId3" o:title=""/>
          </v:shape>
          <o:OLEObject Type="Embed" ProgID="" ShapeID="ole_rId2" DrawAspect="Content" ObjectID="_343971577" r:id="rId2"/>
        </w:objec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ОСТАШКОВСКОГО   ГОРОДСКОГО   ОКРУГ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>«   »              2020 г.</w:t>
        <w:tab/>
        <w:t xml:space="preserve">            г. Осташков</w:t>
        <w:tab/>
        <w:tab/>
        <w:tab/>
        <w:tab/>
        <w:t xml:space="preserve">         №____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36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ind w:right="35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сташковского городского округа от 31.01.2018 года №130 «Об утверждении муниципальной программы «Молодежь Селигера на 2018-2023 годы».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Cs w:val="28"/>
        </w:rPr>
      </w:pPr>
      <w:r>
        <w:rPr>
          <w:sz w:val="27"/>
          <w:szCs w:val="27"/>
        </w:rPr>
        <w:tab/>
      </w:r>
      <w:r>
        <w:rPr>
          <w:szCs w:val="28"/>
        </w:rPr>
        <w:t xml:space="preserve">В соответствии со статьей 179 Бюджетного Кодекса Российской Федерации, решением Осташковской городской Думы от 26.09.2019 г. № 215 «Об утверждении положения о бюджетном процессе в Осташковском городском округе», Решением Осташковской городской Думы от 26.12.2019              № 178 «О бюджете Осташковского городского округа на 2020 и плановый период 2021 и 2022 годов» (с изменениями),  постановлением Главы муниципального образования «Осташковский район» от 02.12.2013г. № 906 «О Порядке </w:t>
      </w:r>
      <w:r>
        <w:rPr>
          <w:bCs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Cs w:val="28"/>
        </w:rPr>
        <w:t>муниципального образования «Осташковский район» Тверской области» (с изменениями), Администрация Осташковского городского округа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Внести  следующие  изменения  </w:t>
      </w:r>
      <w:r>
        <w:rPr>
          <w:sz w:val="28"/>
          <w:szCs w:val="28"/>
        </w:rPr>
        <w:t>в  Постановление Администрации Осташковского городского округа от 31.01.2018 г. №130 «Об утверждении муниципальной программы Осташковского городского округа «Молодежь Селигера на 2018-2023 годы». (с изменениями от 09.07.2020 №7)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року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по годам ее реализации в разрезе подпрограмм</w:t>
      </w:r>
      <w:r>
        <w:rPr>
          <w:rFonts w:cs="Times New Roman" w:ascii="Times New Roman" w:hAnsi="Times New Roman"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 муниципальной программы Осташковского городского округа Тверской области «Молодежь Селигера на 2018-2023 годы» Приложения к постановлению читать – «Общий объем финансирования программы на 2018 -2023 годы 3534820,44 рублей осуществляется за счет бюджета Осташковского городского округа, в том числе 2020 год 697595,44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15 мероприятия подпрограммы 1 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рок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"Мероприятие 2. «Ремонт воинских захоро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ь 1 мероприятия 2. Задачи 1 «Количество отремонтированных воинских захорон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 Подготовка и проверка проектно-сметной документации на работы по обустройству воинских захоро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Мероприятие 3 Задачи1 "Количество проектно-сметной документации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В таблице Объем бюджетных ассигнований, выделенный на реализацию подпрограммы 1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Патриотическое и гражданское воспитание молодых граждан»</w:t>
      </w:r>
      <w:r>
        <w:rPr>
          <w:sz w:val="28"/>
          <w:szCs w:val="28"/>
        </w:rPr>
        <w:t xml:space="preserve"> Паспорта муниципальной программы Осташковского городского округа Тверской области «Молодежь Селигера на 2018-2023 годы» Приложения к постановлени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Графу «2020 год» по строке задача 1читать – </w:t>
      </w:r>
      <w:r>
        <w:rPr>
          <w:rFonts w:cs="Times New Roman" w:ascii="Times New Roman" w:hAnsi="Times New Roman"/>
          <w:bCs/>
          <w:sz w:val="28"/>
          <w:szCs w:val="28"/>
        </w:rPr>
        <w:t>515190,4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2. Графу «Итого, руб.» строке задача 1 читать – 1688890,44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. 28 главы 3 общий объем бюджетных ассигнований Подпрограммы 1 читать – всего </w:t>
      </w:r>
      <w:r>
        <w:rPr>
          <w:bCs/>
          <w:sz w:val="28"/>
          <w:szCs w:val="28"/>
        </w:rPr>
        <w:t>2293810,44рубле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1 к муниципальной программе "«Молодежь Селигера на 2018-2023 годы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1. Графу «2020год» строки «Программа, всего» читать – </w:t>
      </w:r>
      <w:r>
        <w:rPr>
          <w:bCs/>
          <w:sz w:val="28"/>
          <w:szCs w:val="28"/>
        </w:rPr>
        <w:t>697595,4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2. Графу «Целевое (суммарное) значение показателя» строки «Программа, всего» читать – </w:t>
      </w:r>
      <w:r>
        <w:rPr>
          <w:bCs/>
          <w:sz w:val="28"/>
          <w:szCs w:val="28"/>
        </w:rPr>
        <w:t>5354820,4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3. Графу «2020 год» строки «Подпрограмма 1 ««Патриотическое и гражданское воспитание молодых граждан»» читать – </w:t>
      </w:r>
      <w:r>
        <w:rPr>
          <w:bCs/>
          <w:sz w:val="28"/>
          <w:szCs w:val="28"/>
        </w:rPr>
        <w:t>616010,4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4. Графу «Целевое (суммарное) значение показателя» строки «Подпрограмма 1 «Патриотическое и гражданское воспитание молодых граждан» читать – </w:t>
      </w:r>
      <w:r>
        <w:rPr>
          <w:bCs/>
          <w:sz w:val="28"/>
          <w:szCs w:val="28"/>
        </w:rPr>
        <w:t>2293810,4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5. Графу «2020 год» строки «Задача 1 «Содействие развитию гражданско-патриотического и духовно-нравственного воспитания молодежи» читать – </w:t>
      </w:r>
      <w:r>
        <w:rPr>
          <w:bCs/>
          <w:sz w:val="28"/>
          <w:szCs w:val="28"/>
        </w:rPr>
        <w:t>515190,4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6. Графу «Целевое (суммарное) значение показателя» строки «Задача 1 Содействие развитию гражданско-патриотического и духовно-нравственного воспитания молодежи» читать – </w:t>
      </w:r>
      <w:r>
        <w:rPr>
          <w:bCs/>
          <w:sz w:val="28"/>
          <w:szCs w:val="28"/>
        </w:rPr>
        <w:t>1688890,4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4.7. по строке Мероприятие 1</w:t>
      </w:r>
      <w:r>
        <w:rPr>
          <w:sz w:val="28"/>
          <w:szCs w:val="28"/>
        </w:rPr>
        <w:t>."Проведение мероприятий, направленных на духовно-нравственное воспитание молодежи" графу «2020 год» читать – 25874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8. Графу «Целевое (суммарное) значение показателя» строки </w:t>
      </w:r>
      <w:r>
        <w:rPr>
          <w:bCs/>
          <w:sz w:val="28"/>
          <w:szCs w:val="28"/>
        </w:rPr>
        <w:t>Мероприятие 1</w:t>
      </w:r>
      <w:r>
        <w:rPr>
          <w:sz w:val="28"/>
          <w:szCs w:val="28"/>
        </w:rPr>
        <w:t>."Проведение мероприятий, направленных на духовно-нравственное воспитание молодежи" читать – 1402440,00 рубл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9. В пункт </w:t>
      </w:r>
      <w:r>
        <w:rPr>
          <w:sz w:val="28"/>
          <w:szCs w:val="28"/>
        </w:rPr>
        <w:t xml:space="preserve">Задачу 1 «Содействие развитию гражданско-патриотического и духовно-нравственного воспитания молодежи» </w:t>
      </w:r>
      <w:r>
        <w:rPr>
          <w:bCs/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70503 131012003Б 1311100200 «Ремонт воинских захоронений» в графе «2020год» 253704, в графе «значение» 253704, в графе «год достижения»- 20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11100201 «Показатель 1» Количество отремонтированных воинских захоронений» в графе «2020 год» - 3, в графе «значение» 3, в графе «год достижения» - 20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70503 131012002Б 1311100301 «Мероприятие 3. Подготовка и проверка проектно-сметной документации на работы по обустройству воинских захоронений» в графе «2020год» 2746,44, в графе «значение»2746,44 в графе «год достижения» 202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11100301 Показатель1 "Количество проектно-сметной документации" в графе «2020 год» - 1, в графе «значение» -1, в графе «год достижения» 2020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 Приложение 2 М</w:t>
      </w:r>
      <w:r>
        <w:rPr>
          <w:sz w:val="28"/>
          <w:szCs w:val="28"/>
        </w:rPr>
        <w:t>униципальной программы дополнить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1. «Количество отремонтированных воинских захорон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1.5.2. По строке "Количество отремонтированных воинских захоронений". Добав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графу «Единица измерения» слово «Штук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графу «Методика расчета показателя» слово «Абсолютный показатель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графу «Источник получения информации для расчета показателя» слова «Администрация Осташковского городского округа; отдел спорта и молодежной политики администрации Осташковского городского округ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графу «Соответствие показателя муниципальной программы, показателям, указанным в п. 14 Порядка разработки, реализации и оценки эффективности реализации муниципальных программ Осташковского городского округа» слово «Нет».</w:t>
      </w:r>
    </w:p>
    <w:p>
      <w:pPr>
        <w:pStyle w:val="Normal"/>
        <w:jc w:val="both"/>
        <w:rPr/>
      </w:pPr>
      <w:r>
        <w:rPr>
          <w:sz w:val="28"/>
          <w:szCs w:val="28"/>
        </w:rPr>
        <w:t>1.5.3. «"Количество проектно-сметной документации"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1.5.4. По строке ""Количество проектно-сметной документации"". Добав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графу «Единица измерения» слово «Штук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графу «Методика расчета показателя» слово «Абсолютный показатель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графу «Источник получения информации для расчета показателя» слова «Администрация Осташковского городского округа; отдел спорта и молодежной политики администрации Осташковского городского округ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графу «Соответствие показателя муниципальной программы, показателям, указанным в п. 14 Порядка разработки, реализации и оценки эффективности реализации муниципальных программ Осташковского городского округа» слово «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остальной части постановление оставить без измен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Настоящее постановление вступает в силу со дня подписания, подлежит размещению на официальном сайте муниципального образования Осташковский городской округ в информационно - телекоммуникационной сети «Интернет» и в печатном издании газеты «Селигер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Контроль  за  исполнением настоящего возложить на Заместителя Главы Администрации Осташковского городского округа Уткину С.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ташков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</w:t>
        <w:tab/>
        <w:t>А.А. Ти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8:00Z</dcterms:created>
  <dc:creator>Reanimator Me User</dc:creator>
  <dc:description/>
  <cp:keywords/>
  <dc:language>en-US</dc:language>
  <cp:lastModifiedBy>Зорина ЛА</cp:lastModifiedBy>
  <cp:lastPrinted>2020-04-30T11:29:00Z</cp:lastPrinted>
  <dcterms:modified xsi:type="dcterms:W3CDTF">2020-05-12T09:36:00Z</dcterms:modified>
  <cp:revision>14</cp:revision>
  <dc:subject/>
  <dc:title>хххххххххххххххххххххххххххххххх</dc:title>
</cp:coreProperties>
</file>