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3.75pt" filled="f" o:ole="">
            <v:imagedata r:id="rId3" o:title=""/>
          </v:shape>
          <o:OLEObject Type="Embed" ProgID="" ShapeID="ole_rId2" DrawAspect="Content" ObjectID="_851882039" r:id="rId2"/>
        </w:objec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2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ОСТАШКОВСКОГО   ГОРОДСКОГО   ОКРУГ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«_____»______________ 20____г.</w:t>
        <w:tab/>
        <w:tab/>
        <w:t>г. Осташков</w:t>
        <w:tab/>
        <w:tab/>
        <w:t>№  ______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403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Осташковского городского округа от 31.01.2018 г. № 124 «Об утверждении муниципальной программы Осташковского городского округа «Создание условий для экономического развития отдельных отраслей Осташковского городского округа на 2018-2023 годы».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ми Осташковской городской Думы от 26.09.2019 г. № 215 «Об утверждении положения о бюджетном процессе в Осташковском городском округе» и от ______ 2020 г. № ______ «О внесении изменений и дополнений в решение Осташквоской городской Думы от 26.12.2019 г. № 22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Осташковского городского округа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главы муниципального образования «Осташковский район» от 02.12.2013г. № 906 «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сташковский район» Тверской области» (с изменениями), Администрация Осташ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к постановлению Администрации Осташковского городского округа от 31.01.2018 г. № 124 «Об утверждении муниципальной программы Осташковского городского округа «Создание условий для экономического развития отдельных отраслей Осташковского городского округа на 2018-2023 годы» (с изменениями от 29.03.2018 г. № 463; от 18.10.2018 г. № 1748; от 10.12.2018 г. № 2063; от 20.12.2018 г. № 2198; от 18.01.2019 г. № 45; от 11.02.2019 г. № 185; от 08.04.2019 г. № 603; от 03.06.2019 г. № 929; от 29.07.2019 г. № 1256; от 01.10.2019 г. № 1637; от 29.11.2019 г. № 1917; от 27.12.2019 г. № 2108; от 09.01.2020 г. № 6; от 29.01.2020 г. № 70; от 27.02.2020 г. № 274)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1 к муниципальной программе «Создание условий для экономического развития отдельных отраслей Осташковского городского округа на 2018-2023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 строке «Мероприятие 1 «Предоставление субсидий на поддержку средств массовой информации учредителями (соучредителями) редакций которых являются органы местного самоуправления Осташковского городского округа и исполнительные органы государственной власти Тверской области», в том числе:» задачи 1 подпрограмм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2020» цифры «1 823 400» заменить цифрами «1 815 900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значение» цифры «9 094 803» заменить цифрами «9 087 303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по строке «Мероприятие 1 «Предоставление субсидий на поддержку средств массовой информации учредителями (соучредителями) редакций которых являются органы местного самоуправления Осташковского городского округа и исполнительные органы государственной власти Тверской области», в том числе: за счет средств бюджета Осташковского городского округа» задачи 1 подпрограмм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2020» цифры «850 000» заменить цифрами «842 500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значение» цифры «3 300 000» заменить цифрами «3 292 500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по строке «Показатель 1 «Доля средств областного бюджета Тверской области и бюджета Осташковского городского округа в общей сумме расходов по смете печатного средства массовой информации» мероприятия 1 задачи 1 подпрограмм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2020» цифры «35,9» заменить цифрами «35,8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значение» цифры «185» заменить цифрами «184,9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по строке «Мероприятие 3 «Предоставление субсидий на развитие материально-технической базы редакций районных и городских газет», в том числе:» задачи 1 подпрограмм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рафе «2020» цифру «0» заменить цифрами «7 500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значение» цифру «0» заменить цифрами «7 500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год достижения» цифры «2019» заменить цифрами «2020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 по строке «Мероприятие 3 «Предоставление субсидий на развитие материально-технической базы редакций районных и городских газет», в том числе: за счет средств бюджета Осташковского городского округа» задачи 1 подпрограмм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20» цифру «0» заменить цифрами «7 500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значение» цифру «0» заменить цифрами «7 500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год достижения» цифры «2019» заменить цифрами «2020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6. по строке «Показатель 1 «Количество приобретенных объектов материально-технической базы» мероприятия 3 задачи 1 подпрограмм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20» цифру «0» заменить цифрой «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значение» цифру «0» заменить цифрой «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год достижения» цифры «2019» заменить цифрами «202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7. мероприятие 1 «Предоставление субсидий на поддержку средств массовой информации учредителями (соучредителями) редакций которых являются органы местного самоуправления Осташковского городского округа и исполнительные органы государственной власти Тверской области», в том числе: за счет средств бюджета Осташковского городского округа; за счет средств областного бюджета Тверской области» задачи 1 «Обеспечение стабильности и регулярности информирования населения Осташковского городского округа о деятельности органов государственной власти Тверской области и местного самоуправления Осташковского городского округа» подпрограммы 2 дополнить строкой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322100103 Показатель 3 «Количество номеров печатного СМИ» в графе «Единица измерения» - шт., в графе «2020» - 62, в графе «2021» - 52, в графе «2022» - 52, в графе «2023» - 52,в графе «значение» - 218, в графе «год достижения» -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муниципальной программе «Создание условий для экономического развития отдельных отраслей Осташковского городского округа на 2018-2023 годы» мероприятие 1 «Предоставление субсидий на поддержку средств массовой информации учредителями (соучредителями) редакций которых являются органы местного самоуправления Осташковского городского округа и исполнительные органы государственной власти Тверской области», в том числе: за счет средств бюджета Осташковского городского округа; за счет средств областного бюджета Тверской области» задачи 1 «Обеспечение стабильности и регулярности информирования населения Осташковского городского округа о деятельности органов государственной власти Тверской области и местного самоуправления Осташковсого городского округа»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3 «Количество номеров печатного СМИ» в графе «Единица измерения» - шт., в графе «Методика расчета показателя» - Абсолютный показатель, указывается по итогам отчетного периода, в графе «Источник получения информации для расчета показателя» - Данные печатного средства массовой информации (получателя субсидии), в графе «Соответствие показателя муниципальной программы, показателям, указанным в п. 13 Порядка разработки, реализации и оценки эффективности реализации муниципальных программ МО «Осташковский район» -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остальной части постановление оставить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официальному опубликованию в печатном издании газете «Селигер» и размещению на официальном сайте муниципального образования Осташковский городской округ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сташковского городского округа                И.Д. Иван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Осташковского 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         А.А. Ти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>Reanimator Me User</dc:creator>
  <dc:description/>
  <cp:keywords/>
  <dc:language>en-US</dc:language>
  <cp:lastModifiedBy>IlyasovaON</cp:lastModifiedBy>
  <cp:lastPrinted>2020-04-29T12:52:00Z</cp:lastPrinted>
  <dcterms:modified xsi:type="dcterms:W3CDTF">2020-04-29T09:53:00Z</dcterms:modified>
  <cp:revision>3</cp:revision>
  <dc:subject/>
  <dc:title>хххххххххххххххххххххххххххххххх</dc:title>
</cp:coreProperties>
</file>