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09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2.9pt" filled="f" o:ole="">
            <v:imagedata r:id="rId3" o:title=""/>
          </v:shape>
          <o:OLEObject Type="Embed" ProgID="" ShapeID="ole_rId2" DrawAspect="Content" ObjectID="_565277249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60" w:leader="none"/>
        </w:tabs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3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ОСТАШКОВСКОГО ГОРОДСКОГО ОКРУГА</w:t>
      </w:r>
    </w:p>
    <w:p>
      <w:pPr>
        <w:pStyle w:val="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70" w:leader="none"/>
        </w:tabs>
        <w:rPr>
          <w:sz w:val="28"/>
          <w:szCs w:val="28"/>
        </w:rPr>
      </w:pPr>
      <w:r>
        <w:rPr>
          <w:sz w:val="28"/>
          <w:szCs w:val="28"/>
        </w:rPr>
        <w:t>16 августа 2023 г.                         г.  Осташков</w:t>
        <w:tab/>
        <w:t xml:space="preserve">                                      № 7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5"/>
      </w:tblGrid>
      <w:tr>
        <w:trPr/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Осташковского городского округа от 27.03.2018 № 424 «О создании жилищной комиссии и утверждении Положения о жилищной комиссии Администрации Осташковского городского округа Тверской области»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в </w:t>
      </w:r>
      <w:r>
        <w:rPr>
          <w:sz w:val="28"/>
          <w:szCs w:val="28"/>
        </w:rPr>
        <w:t xml:space="preserve">связи с изменениями кадрового состава, Администрация Осташковского городского округа </w:t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становление Администрации Осташковского городского округа от 27.03.2018 № 424 «О создании жилищной комиссии и утверждении Положения о жилищной комиссии Администрации Осташковского городского округа Тверской области», изложи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ложение №1 в новой редакции (прилагается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в печатном издании газеты «Селигер», сетевом издании  «Селигер» и разместить на официальном сайте муниципального образования «Осташковский городской округ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сташковского городского округа Уткину С.Ю.</w:t>
      </w:r>
    </w:p>
    <w:p>
      <w:pPr>
        <w:pStyle w:val="Normal"/>
        <w:tabs>
          <w:tab w:val="clear" w:pos="720"/>
          <w:tab w:val="left" w:pos="37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37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ташковского городского округа                                        С.С. Темирбулатова </w:t>
      </w:r>
    </w:p>
    <w:p>
      <w:pPr>
        <w:pStyle w:val="Normal"/>
        <w:tabs>
          <w:tab w:val="clear" w:pos="720"/>
          <w:tab w:val="left" w:pos="37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шковского городского округа </w:t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rPr/>
            </w:pPr>
            <w:r>
              <w:rPr>
                <w:sz w:val="22"/>
                <w:szCs w:val="22"/>
              </w:rPr>
              <w:t xml:space="preserve">от  16  августа 2023 года № 781   </w:t>
            </w:r>
          </w:p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494"/>
      </w:tblGrid>
      <w:tr>
        <w:trPr/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Светлана Юрьевна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сташковского городского округа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ддер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Валерьевна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Руководитель отдела социальной и жилищной политики Администрации Осташковского городского округа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Ведущий специалист отдела социальной и жилищной политики Администрации Осташковского городского округа;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- Ведущий специалист отдела экономического развития потребительского рынка и предпринимательства Администрации Осташковского городского округа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Борисовна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- Заместитель председателя Комитета по управлению имуществом и земельным отношениям Осташковского городского округа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ратов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Анатольевна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отдела правового обеспечения Администрации Осташковского городского округа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Сергеевна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отдела спорта и молодежной политики Администрации Осташковского городского округа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040" w:hanging="362"/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center"/>
      <w:outlineLvl w:val="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1:00Z</dcterms:created>
  <dc:creator>Арсеньева Г А</dc:creator>
  <dc:description/>
  <cp:keywords/>
  <dc:language>en-US</dc:language>
  <cp:lastModifiedBy>Зорина ЛА</cp:lastModifiedBy>
  <cp:lastPrinted>2023-08-22T10:30:00Z</cp:lastPrinted>
  <dcterms:modified xsi:type="dcterms:W3CDTF">2023-08-22T07:31:00Z</dcterms:modified>
  <cp:revision>6</cp:revision>
  <dc:subject/>
  <dc:title> </dc:title>
</cp:coreProperties>
</file>