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шковского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                       2023 г.          №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/>
      </w:pPr>
      <w:r>
        <w:rPr>
          <w:sz w:val="28"/>
          <w:szCs w:val="28"/>
        </w:rPr>
        <w:tab/>
        <w:t>Осташковского городского округа Тверской области</w:t>
        <w:tab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экономического развития отдельных отраслей Осташковского городского округа на 2022-2027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. Осташк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экономического развития отдельных отраслей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ташковского городского округа на 2022-2027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6587"/>
      </w:tblGrid>
      <w:tr>
        <w:trPr>
          <w:trHeight w:val="240" w:hRule="atLeast"/>
          <w:cantSplit w:val="true"/>
        </w:trPr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экономического развития отдельных отраслей Осташковского городского округа на 2022-2027 годы (далее по тексту – муниципальная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 муниципальной программы 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ташковского городского округа (отдел экономического развития, потребительского рынка и предприниматель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муниципальной программы 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ташковского городского округа (Отдел экономического развития, потребительского рынка и предпринимательства; Общий отдел, Отдел туризма и экологии)</w:t>
            </w:r>
          </w:p>
        </w:tc>
      </w:tr>
      <w:tr>
        <w:trPr>
          <w:trHeight w:val="336" w:hRule="atLeast"/>
          <w:cantSplit w:val="true"/>
        </w:trPr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22-202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ельского хозяйства на территории Осташковского городского округа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редств массовой информации Осташковского городского округа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ых условий для развития субъектов малого и среднего предпринимательства на территории Осташковского городского округа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казывающим услуги на территории Осташковского городск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развитии сельского хозяйства на территории Осташковского городского округа на 2022-2027 годы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 органов местного самоуправления Осташковского городского округа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бъектов малого и среднего предпринимательства в Осташковском городском округе</w:t>
            </w:r>
          </w:p>
          <w:p>
            <w:pPr>
              <w:pStyle w:val="ConsPlusCell"/>
              <w:widowControl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юридических лиц (за исключением субсидий государственным (муниципальным) учреждениям), индивидуальных предпринимателей, а также физических лиц, оказывающих услуги на территории Осташковского городского округа</w:t>
            </w:r>
          </w:p>
        </w:tc>
      </w:tr>
      <w:tr>
        <w:trPr>
          <w:trHeight w:val="529" w:hRule="atLeast"/>
          <w:cantSplit w:val="true"/>
        </w:trPr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Объем производства сельскохозяйственной продукции в 2027 году – 280,0 млн. руб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лощадей сельскохозяйственного производства во всех категориях хозяйств к 2027 году – до 7 500,0 г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Количество информационных материалов, размещенных администрацией Осташковского городского округа в печатных и электронных средствах массовой информации к 2027 году – 1 920,0 поло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зарегистрированных на территории Осташковского городского округа к концу 2027 года – 750 е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юридических лиц (за исключением государственных (муниципальных) учреждений), индивидуальных предпринимателей, а также физических лиц, получивших финансовую поддержку – 2 ед.</w:t>
            </w:r>
          </w:p>
        </w:tc>
      </w:tr>
      <w:tr>
        <w:trPr>
          <w:trHeight w:val="1146" w:hRule="atLeast"/>
          <w:cantSplit w:val="true"/>
        </w:trPr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ляет 20 092 490,05 рублей, в том числе за счет средств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а Осташковского городского округа – 11 513 730,40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го бюджета Тверской области – 8 578 759,6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и в разрезе Подпрограмм (рублей):</w:t>
            </w:r>
          </w:p>
        </w:tc>
      </w:tr>
      <w:tr>
        <w:trPr>
          <w:trHeight w:val="1146" w:hRule="atLeast"/>
          <w:cantSplit w:val="true"/>
        </w:trPr>
        <w:tc>
          <w:tcPr>
            <w:tcW w:w="10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1075"/>
              <w:gridCol w:w="1102"/>
              <w:gridCol w:w="1167"/>
              <w:gridCol w:w="1098"/>
              <w:gridCol w:w="1058"/>
              <w:gridCol w:w="1260"/>
              <w:gridCol w:w="1699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г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г.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г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г.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г.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, всего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Осташковского городского округ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бластного бюджета Тверской области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, всего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 228 094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131 779,2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011 779,2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011 779,2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011 779,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011 779,2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 406 990,05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Осташковского городского округ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 142 694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5 979,2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75 979,2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75 979,2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75 979,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75 979,2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 042 590,05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бластного бюджета Тверской области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85 4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 135 800,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>1 035 800,0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 035 800,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 035 8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 035 8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 364 400,0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, всего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 685 000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 685 000,0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Осташковского городского округ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1 140,3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1 140,35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бластного бюджета Тверской области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 214 359,6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 214 359,65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, всего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 000 000,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 000 000,0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Осташковского городского округ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 000 000,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 000 000,0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бластного бюджета Тверской области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,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 913 594,0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 131 779,2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 011 779,2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 011 779,2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 011 779,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 011 779,2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 092 490,05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бюджета Осташковского городского округ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 613 834,3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 995 979,2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75 979,2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75 979,2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75 979,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975 979,2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 513 730,40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областного бюджета Тверской области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 299 759,65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 135 800,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 035 800,0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 035 800,00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 035 8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 035 800,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 578 759,65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I.I. Общая характеристика сферы реализации муниципальной программы и прогноз ее развит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Осташковского городского округа «Создание условий для экономического развития отдельных отраслей Осташковского городского округа на 2022-2027 годы» разработана в целях реализации отдельных положений Федерального закона Российской Федерации от 06.10.2003 № 131 - ФЗ «Об общих принципах организации местного самоуправления в Российской Федерации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муниципальной программе определены направления развития отдельных отраслей Осташковского городского округа на период до 2027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1"/>
        <w:rPr/>
      </w:pPr>
      <w:r>
        <w:rPr>
          <w:sz w:val="26"/>
          <w:szCs w:val="26"/>
        </w:rPr>
        <w:t>В рамках содействия экономическому развитию Осташковского городского округа Администрация Осташковского городского округа в пределах своих полномочий осуществляет деятельность по созданию условий для развития сельского хозяйства на территории Осташковского городского округа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е звено АПК района – 9 сельскохозяйственных предприятий, фермерские хозяйства - 6 и личные подсобные хозяйства граждан – 1 179.</w:t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 xml:space="preserve">Численность сельского трудоспособного населения на 01.01.2021 г. составляет      2 194 человека. 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севных площадей во всех категориях хозяйств на 01.01.2021 года составляет 9 222,98 га, в том числе в сельскохозяйственных организациях – 7 632 га, хозяйствах населения – 307,98 га, крестьянских фермерских хозяйствах – 1 283 га.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концу 2027 года прогнозируется уме6ньшение посевных площадей во всех категориях хозяйств до 7 500 г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ом по всем категориям хозяйств Осташковского городского округа объем производства продукции сельского хозяйства в 2020 году к уровню 2019 года составил 79,1%, в том числе сельскохозяйственными предприятиями – 37,3%, крестьянскими (фермерскими) хозяйствами – 124,3%, хозяйствами населения – 78,3%.</w:t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 xml:space="preserve">Хозяйства всех категорий производят молоко, мясо крупного рогатого скота, овец, свиней и птицы, яйцо. Основными поставщиками животноводческой продукции в продовольственные фонды остаются крестьянские фермерские хозяйства и личные подсобные хозяйства граждан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21 года в хозяйствах всех категорий Осташковского городского округа имеется 670 голов крупного рогатого скота (85,2% к 2019 году), из них 360 голов коров (88,5% к 2019 году)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начало 2021 года поголовье свиней составило - 97 голов; овец и коз – 697 голов; поголовье птицы всех возрастов - 6 805 гол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ъем производства молока всеми категориями хозяйств за 2020 год составил –   1 910 тонн 86,6 % к уровню 2019 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о мяса в живом весе всеми категориями хозяйств 194 тонны – 83,2% к уровню 2019 г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ъем производства картофеля всеми категориями хозяйств за 2020 год составил –   2 846 тонн 69,2 % к уровню 2019 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ъем производства овощей всеми категориями хозяйств за 2020 год составил –   1 190,8 тонн 61,3 % к уровню 2019 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ъем производства кормов всеми категориями хозяйств за 2020 год составил –   1 085 тонн 135,8 % к уровню 2019 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27 году объем производства сельскохозяйственной продукции всеми категориями хозяйств прогнозируется в сумме 344,9 млн.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территории Осташковского городского округа печатные средства массовой информации представлены газетой Осташковского городского округа «Селигер», издаваемой автономной некоммерческой организацией «Редакция газеты «Селигер», являющейся средством массовой информации для </w:t>
      </w:r>
      <w:r>
        <w:rPr>
          <w:bCs/>
          <w:iCs/>
          <w:sz w:val="26"/>
          <w:szCs w:val="26"/>
        </w:rPr>
        <w:t>официального опубликования (обнародования) муниципальных правовых актов муниципального образования Осташковский городской округ и газетой «Край Селигерский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е средства массовой информации – официальный сайт муниципального образования Осташковский городской округ в сети Интернет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осташковский-округ.рф; сетевое издание «Селигер» - адрес в сети Интернет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eliger-news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Осташковском городском округе по состоянию на 01.01.2021 года осуществляют деятельность 702 субъектов малого и среднего предпринимательства, из них 211 – малые (включая микропредприятия) предприятия; 2 – крестьянско-фермерские хозяйства (юридические лица); 488 - предприниматели без образования юридического лица. В 2020 году произошло сокращение субъектов малого и среднего предпринимательств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 по состоянию на 01.01.2020 года их количество составляло – 811 ед., в том числе: 232 ед. - малые (включая микропредприятия) предприятия; 3 – крестьянско-фермерские хозяйства (юридические лица); 575 - предприниматели без образования юридического лиц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сокращение числа малых предприятий и численности индивидуальных предпринимателей оказали влияние введение ограничительных мер в целях снижения темпов распространения коронавирусной инфекции и изменения законодательства Российской Федерации (введение налога на профессиональный доход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Осташковского городского округа инфраструктура поддержки субъектов малого и среднего предпринимательства представлена деловым информационным центром МУК «Осташковская ЦБС»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территории Тверской области инфраструктура поддержки субъектов малого и среднего предпринимательства представлен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нтром поддержки предпринимательства «Мой бизнес»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ндом содействия кредитованию субъектов малого и среднего предпринимательства Тверской области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нтром поддержки экспорта Тверской об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поддержки предпринимательства в первую очередь направлена на создание положительного имиджа предпринимательства, вовлечение молодежи в предпринимательскую среду, проведение обучающих семинаров, круглых столов, уроков для старшеклассников, создание информационного поля для бизне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период до 2027 года прогнозируется ежегодное увеличение субъектов малого и среднего предпринимательства, количество которых в 2027 году составит 750 едини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о состоянию на 01.01.2023 года на территории Осташковского городского округа услуги по теплоснабжению оказывают 4 предприятия, 1 из которых является муниципальным предприятием: Муниципальное унитарное предприятие «Жилищно-коммунальный сервис» Осташковского городского округа (МУП «ЖКС» - создано 29.08.2022 г.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слуги населению по теплоснабжению МУП «ЖКС» оказывает, отапливая многоквартирные дома в г. Осташков (ул. Мира, д. 2; ул. Озерная и ул. Локомотивная) и жилые дома, расположенные в сельских населенных пунктах (пос. Южный, д. Жданово, д. Заречье, д. Новые Ельцы, д. Сорога, д. Хитино - котельными, работающими на твердом топливе (дровах)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состоянию на 01.01.2023 года на территории Осташковского городского округа услуги населению по водоснабжению оказывают 4 предприятия, 1 из которых является муниципальным предприятием: Муниципальное унитарное предприятие «Водоканал» Осташковского городского округа (МУП «Водоканал» - создано 24.10.2022 г.). Предприятие обеспечивает питьевой водой население проживающие в. г. Осташков и 18 сельских населенных пункт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луги населению по водоотведению (транспортировка сточных вод) оказывают 4 предприятия, 1 из которых является муниципальным предприятием: Муниципальное унитарное предприятие «Водоканал» Осташковского городского округа (МУП «Водоканал» - создано 24.10.2022 г.). Предприятие обеспечивает транспортировку сточных вод на территории в. г. Осташков и 4 сельских населенных пунк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основных проблем в сфере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облемы, препятствующие развитию агропромышленного комплек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благоприятная демографическая ситуация, оказывающая существенное влияние на формирование трудового потенциала в сельской местно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sz w:val="26"/>
          <w:szCs w:val="26"/>
        </w:rPr>
        <w:t xml:space="preserve">низкий уровень рождаемости, который в сочетании с высокой смертностью, ведет к продолжению естественной убыли населени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sz w:val="26"/>
          <w:szCs w:val="26"/>
        </w:rPr>
        <w:t>относительно близкое расположение городов с более высоким уровнем доходов населения (Тверь, Москва, Санкт-Петербург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ind w:left="360" w:firstLine="360"/>
        <w:jc w:val="both"/>
        <w:textAlignment w:val="auto"/>
        <w:rPr/>
      </w:pPr>
      <w:r>
        <w:rPr>
          <w:sz w:val="26"/>
          <w:szCs w:val="26"/>
        </w:rPr>
        <w:t xml:space="preserve">изменения возрастного состава населения – его старение: доля лиц старше трудоспособного возраста составляет 32,1 % от общей численности населения района - данная ситуация обусловлена как не высокой рождаемостью (90-х годы ХХ века), так и возрастным составом мигрирующего населения на территории района, представленного в основном людьми пожилого возраст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изкий уровень обеспеченности рабочими местами в сельско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е использование земель сельскохозяйственного назначения собственниками таких земель по назна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привлекательность сельской местности как среды обитания и рост миграционных настроений, в том числе среди сельской молодеж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 по развитию средств массовой информации требует комплексного подхода и поддержки, как государственной, так и муниципальной, на основе программно-целевых методов. Проблема реализации права граждан на получение полной, достоверной и своевременной информации в Осташковском городском округе актуальна и требует принятия мер со стороны органов местного самоуправления. Средства массовой информации в реализации этого права имеют исключительное значение.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6"/>
          <w:szCs w:val="26"/>
        </w:rPr>
        <w:t>Основные проблемы, препятствующие развитию малого и среднего предприниматель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в городском округе отмечается структурный дисбаланс в охвате предпринимательством различных сфер деятельности: акцент смещен в сторону торговли. При этом далеко не все ниши, в которых малый и средний бизнес мог бы работать в интересах района (например, в сфере лесозаготовки и переработки, сельском хозяйстве, туризме) осво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отребности населения в получении бытовых услуг, которые могли быть удовлетворены за счет деятельности субъектов малого и среднего предпринимательства, покрываются не в полной ме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едостаточность развития ресурсной и имущественной базы (недостаточное количество муниципального недвижимого имущества, предназначенного для сдачи в аренду субъектам малого и среднего предприниматель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недостаточность финансовых ресурсов (отсутствие необходимого залогового обеспечения и кредитных истор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изкая эффективность работы малых предприятий из-за отсутствия собственных оборотных сре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проблемой при оказании услуг по теплоснабжению, водоснабжению и водоотведению являютс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физического износа систем водоснабжения, водоотведения, теплоснабжения и низкие темпы ремонта и замены в связи с отсутствием достаточных финансовых ресурс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тарифов на услуги водоснабжения, водоотведения, теплоснабжения не покрывающих затраты муниципальных предприят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 привлекательность муниципальных предприятий, оказывающих услуги населению в малых населенных пунктах, для частных инвес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Результаты анализа влияния внешней и внутренней среды на сферу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1. Результатами анализа влияния внешней и внутренней среды на сферу реализации муниципальной программы являются: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>а) установление положительного влияния внешней и внутренней среды на сферу реализации муниципальной программы в виде событий или условий, предоставляющих дополнительные возможности или преимущества для функционирования организаций в сфере реализации муниципальной программы, – потенциального ресурса сферы реализации муниципальной программы;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>б) установление отрицательного влияния внешней и внутренней среды на сферу реализации муниципальной программы в виде событий или условий, наступление которых может оказать неблагоприятное воздействие или отсутствие важных ресурсов для функционирования организаций в сфере реализации муниципальной программы, – потенциального ограничения сферы реализации муниципальной програм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. К положительному влиянию на сферу реализации муниципальной программы, обусловленному внешней средой, относится: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а) государственная поддержка предприятий, организаций агоропромышленного комплекса;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>б) государственное поддержка средств массовой информации;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еализация национальных проектов и государственных программ; 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г) государственное содействие и государственная поддержка субъектов малого и среднего предпринимательств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3. К положительному влиянию на сферу реализации муниципальной программы (потенциальному ресурсу сферы реализации муниципальной программы), обусловленному внутренней средой, относятся: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>а) организация с/х ярмарок, пропаганда и освещение деятельности сельхозтоваропроизводителей Осташковского городского округа;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>б) наличие нормативного правового акта, предусматривающего оказание финансовой поддержки средств массовой информации Осташковского городского округа;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аличие нормативного правового акта, предусматривающего оказание финансовой поддержки юридических лиц (за исключением субсидий государственным (муниципальным) учреждениям), индивидуальных предпринимателей, а также физических лиц, оказывающих услуги на территории Осташковского городского округа; 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д) постоянное взаимодействие с предприятиями малого и среднего бизнеса, оказание консультационной помощи и имущественной поддержки субъектам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) регулярное повышение квалификации сотрудников главного администратора и (или) администраторов муниципальной программ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ж) высокая исполнительская дисциплина сотрудников главного администратора и (или) администраторов муниципальной программы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) проведение рабочих совещаний с участием исполнителей мероприятий по вопросам реализации муниципальной програм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 К отрицательному влиянию на сферу реализации муниципальной программы (потенциальному ограничению сферы реализации муниципальной программы), обусловленному внешней средой, относятся: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>а) территориальная близость двух мегаполисов, приводящая к оттоку кадров;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>б) недостаточная развитость общественных институтов, обеспечивающих поддержание доверия между государством и обществом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в) высокий по сравнению с другими субъектами Российской Федерации уровень тариф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5. К отрицательному влиянию на сферу реализации муниципальной программы (потенциальному ограничению сферы реализации муниципальной программы), обусловленному внутренней средой, относятся: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>а) отток кадров из района. Географическое месторасположение между крупными мегаполисами Москвой и Санкт-Петербургом создает объективные предпосылки для оттока экономически активного населения Осташковского городского округа. При этом из района уезжают в основном граждане молодого трудоспособного возрас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отсутствие телекоммуникационной инфраструктуры на территории Осташковского городского округа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>в) высокий по сравнению с другими муниципальными образованиями Тверской области уровень тарифов</w:t>
      </w:r>
    </w:p>
    <w:p>
      <w:pPr>
        <w:pStyle w:val="Normal"/>
        <w:ind w:left="142" w:firstLine="425"/>
        <w:jc w:val="both"/>
        <w:rPr/>
      </w:pPr>
      <w:r>
        <w:rPr>
          <w:sz w:val="26"/>
          <w:szCs w:val="26"/>
        </w:rPr>
        <w:t>д) пассивность субъектов малого и среднего предпринимательства к участию в семинарах, обсуждениях и иных обучающих мероприятиях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6. Указанные факторы являются объективными и могут существенно повлиять на достижение результатов муниципальной программы.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Цел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муни</w:t>
      </w:r>
      <w:r>
        <w:rPr>
          <w:sz w:val="26"/>
          <w:szCs w:val="26"/>
        </w:rPr>
        <w:t>ци</w:t>
      </w:r>
      <w:r>
        <w:rPr>
          <w:sz w:val="26"/>
          <w:szCs w:val="26"/>
          <w:lang w:val="en-US"/>
        </w:rPr>
        <w:t>пальной программ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еречень целей муниципальной программ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Муниципальная программа направлена на достижение следующих целей: </w:t>
      </w:r>
    </w:p>
    <w:p>
      <w:pPr>
        <w:pStyle w:val="ConsPlusCel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здание условий для развития сельского хозяйства на территории Осташковского городск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поддержка средств массовой информации Осташковского городск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е благоприятных условий для развития субъектов малого и среднего предпринимательства на территории Осташковского городск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оказание финансовой помощ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казывающим услуги на территории Осташковского городского округа.</w:t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еречень показателей, характеризующих достижение </w:t>
      </w:r>
    </w:p>
    <w:p>
      <w:pPr>
        <w:pStyle w:val="Normal"/>
        <w:ind w:hanging="360"/>
        <w:jc w:val="center"/>
        <w:rPr/>
      </w:pPr>
      <w:r>
        <w:rPr>
          <w:sz w:val="26"/>
          <w:szCs w:val="26"/>
        </w:rPr>
        <w:t>целей муниципальной программы</w:t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8. Показателями, характеризующими достижение целей муниципальной программы, являются:</w:t>
      </w:r>
    </w:p>
    <w:p>
      <w:pPr>
        <w:pStyle w:val="ConsPlusCell"/>
        <w:widowControl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а) объем производства сельскохозяйственной продукции;</w:t>
      </w:r>
    </w:p>
    <w:p>
      <w:pPr>
        <w:pStyle w:val="ConsPlusCel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бъем посевных площадей во всех категориях хозяйст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количество информационных материалов, размещенных Администрацией Осташковского городского округа в печатных и электронных средствах массовой информа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) количество субъектов малого и среднего предпринимательства, зарегистрированных на территории Осташковского городск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) количество юридических лиц (за исключением государственных (муниципальных) учреждений), индивидуальных предпринимателей, а также физических лиц, получивших финансовую поддержк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9. Значения показателей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связана с выполнением следующих подпрограмм:</w:t>
      </w:r>
    </w:p>
    <w:p>
      <w:pPr>
        <w:pStyle w:val="ConsPlusCel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дпрограмма 1 «Содействие в развитии сельского хозяйства на территории Осташковского городского округа на 2022-2027 годы»;</w:t>
      </w:r>
    </w:p>
    <w:p>
      <w:pPr>
        <w:pStyle w:val="ConsPlusCel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рограмма 2 «Информационное обеспечение деятельности органов местного самоуправления Осташковского городского округа»;</w:t>
      </w:r>
    </w:p>
    <w:p>
      <w:pPr>
        <w:pStyle w:val="ConsPlusCel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программа 3 «Поддержка субъектов малого и среднего предпринимательства в Осташковском городском округе»;</w:t>
      </w:r>
    </w:p>
    <w:p>
      <w:pPr>
        <w:pStyle w:val="ConsPlusCel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программа 4 «4.</w:t>
        <w:tab/>
        <w:t>Поддержка юридических лиц (за исключением субсидий государственным (муниципальным) учреждениям), индивидуальных предпринимателей, а также физических лиц, оказывающих услуги на территории Осташковского городского округа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раздел </w:t>
      </w:r>
      <w:r>
        <w:rPr>
          <w:sz w:val="26"/>
          <w:szCs w:val="26"/>
          <w:lang w:val="en-US"/>
        </w:rPr>
        <w:t>I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рограмма 1 «Содействие в развитии сельского хозяйства на территории Осташковского городского округа на 2022-2027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1. При реализация подпрограммы 1 «Содействие в развитии сельского хозяйства на территории Осташковского городского округа на 2022-2027 годы» необходимо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задача 1 «Обеспечение эффективного взаимодействия с сельскохозяйственными товаропроизводителями Осташковского городского округ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задача 2 «Удовлетворение потребностей сельского населения, в том числе молодых семей и молодых специалистов, в благоустроенном жиль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2. Решение задачи 1 «Обеспечение эффективного взаимодействия с сельскохозяйственными товаропроизводителями Осташковского городского округа оценивается с помощью показател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количество сельхозтоваропроизводителей, принявших участие в проводимых мероприятиях Администрацией Осташковского городского округ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3. Решение задачи 2 «Удовлетворение потребностей сельского населения, в том числе молодых семей и молодых специалистов, в благоустроенном жилье» оценивается с помощью показател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ввод жилья на территории сельских населенных пунк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4. Значения показателей задач подпрограммы 1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Глава 2. Мероприятия подпрограммы 1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5. Решение задачи 1 «Обеспечение эффективного взаимодействия с сельскохозяйственными товаропроизводителями Осташковского городского округа осуществляется посредством выполнения следующих мероприятий подпрограммы 1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административное мероприятие «Информирование сельхозтовароприозводителей округа о мероприятиях, проводимых на территории Тверской области и мерах поддержки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) административное мероприятие «Оказание консультационной помощи сельскохозяйственным товаропроизводителям Осташковского городского округа по вопросам сельскохозяйственного производства, социального развития села и альтернативной занятости сельского населения»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26. Решение задачи 2 «Удовлетворение потребностей сельского населения, в том числе молодых семей и молодых специалистов, в благоустроенном жилье» осуществляется посредством выполнения следующих мероприятий подпрограммы 1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мероприятие «Предоставление субсидий гражданам, проживающим в сельской местности в рамках участия в мероприятиях подпрограммы Тверской области «Устойчивое развитие сельских территорий Тверской области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) административное мероприятие «Формирование пакета документов заявителя для направления в Министерство сельского хозяйства Тверской области в целях принятия решения о включении (не включении) заявителя в состав участников мероприятий программы Тверской области «Устойчивое развитие сельских территорий Тверской области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27. Выполнение каждого мероприятия подпрограммы 1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Глава 3. Финансовые ресурсы, необходимые для реализации подпрограммы 1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8. Общий объем бюджетных ассигнований, выделенный на реализацию подпрограммы 1, составляет 0,00 руб. 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29. Объем бюджетных ассигнований, выделенный на реализацию подпрограммы 1, по годам реализации муниципальной программы в разрезе задач, приведен в таблице 1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88"/>
        <w:gridCol w:w="1204"/>
        <w:gridCol w:w="1266"/>
        <w:gridCol w:w="1142"/>
        <w:gridCol w:w="1172"/>
        <w:gridCol w:w="1271"/>
        <w:gridCol w:w="1234"/>
        <w:gridCol w:w="1125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ы, руб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раздел </w:t>
      </w:r>
      <w:r>
        <w:rPr>
          <w:sz w:val="26"/>
          <w:szCs w:val="26"/>
          <w:lang w:val="en-US"/>
        </w:rPr>
        <w:t>II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2 «Информационное обеспечение деятельности органов местного самоуправления Осташковского городского округ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0. При реализации подпрограммы 2 «Информационное обеспечение деятельности органов местного самоуправления Осташковского городского округа» необходимо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задача 1 «Обеспечение стабильности и регулярности информирования населения Осташковского городского округа о деятельности органов государственной власти Тверской области и местного самоуправления Осташковского городского округа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задача 2 «Стабильное и регулярное обеспечение органов местного самоуправления необходимыми статистическими материалами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1. Решение задачи 1 «Обеспечение стабильности и регулярности информирования населения Осташковского городского округа о деятельности органов государственной власти Тверской области и местного самоуправления Осташковсого городского округа» оценивается с помощью показател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печатных и электронных средств массовой информации, в которых размещается информация о деятельности органов местного самоуправления Осташковского городского округ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2. Решение задачи 2 «Стабильное и регулярное обеспечение органов местного самоуправления необходимыми статистическими материалами» оценивается с помощью показател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видов (наименований) необходимых статистических материал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3. Значения показателей задач подпрограммы 2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Глава 2. Мероприятия подпрограммы 2</w:t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34. Решение задачи 1 «Обеспечение стабильности и регулярности информирования населения Осташковского городского округа о деятельности органов государственной власти Тверской области и местного самоуправления Осташковского городского округа» осуществляется посредством выполнения следующих мероприятий подпрограммы 2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мероприятие «Предоставление субсидий на поддержку средств массовой информации учредителями (соучредителями) редакций которых являются органы местного самоуправления Осташковского городского округа и исполнительные органы государственной власти Тверской области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мероприятие «Предоставление субсидий на развитие материально-технической базы редакций районных и городских газет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) административное мероприятие «Информационное сотрудничество органов местного самоуправления Осташковского городского округа с редакцией печатного средства массовой информации»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5. Решение задачи 2 «Стабильное и регулярное обеспечение органов местного самоуправления необходимыми статистическими материалами» осуществляется посредством выполнения следующих мероприятий подпрограммы 2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мероприятие «Обеспечение Администрации Осташковского городского округа официальной статистической информацией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административное мероприятие «Обеспечение заключения муниципального контракта на оказание информационно-статистических услуг по поставке информационно-статистических бюллетеней (официальной статистической информации)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36. Выполнение каждого мероприятия подпрограммы 2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>Глава 3. Финансовые ресурсы, необходимые для реализации подпрограммы 2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7. Общий объем бюджетных ассигнований, выделенный на реализацию подпрограммы 2, составляет 12 406 990,05 руб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38. Объем бюджетных ассигнований, выделенный на реализацию подпрограммы 2, по годам реализации муниципальной программы в разрезе задач, приведен в таблице 2.</w:t>
      </w:r>
    </w:p>
    <w:p>
      <w:pPr>
        <w:pStyle w:val="Normal"/>
        <w:shd w:fill="FFFFFF" w:val="clear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/>
        </w:rPr>
        <w:t>2</w:t>
      </w:r>
      <w:r>
        <w:rPr/>
        <w:t xml:space="preserve">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80"/>
        <w:gridCol w:w="1056"/>
        <w:gridCol w:w="1056"/>
        <w:gridCol w:w="1056"/>
        <w:gridCol w:w="1114"/>
        <w:gridCol w:w="1158"/>
        <w:gridCol w:w="1145"/>
        <w:gridCol w:w="1136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 2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ы, руб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1 6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2 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2 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2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2 000, 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2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11 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49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779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779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779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779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779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390,05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 09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9 779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1779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1 779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1 779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1 779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06 990,05</w:t>
            </w:r>
          </w:p>
        </w:tc>
      </w:tr>
    </w:tbl>
    <w:p>
      <w:pPr>
        <w:pStyle w:val="Normal"/>
        <w:ind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раздел </w:t>
      </w:r>
      <w:r>
        <w:rPr>
          <w:sz w:val="26"/>
          <w:szCs w:val="26"/>
          <w:lang w:val="en-US"/>
        </w:rPr>
        <w:t>III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рограмма 3 «Поддержка субъектов малого и среднего предпринимательства в Осташковском городском округ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1 Задачи подпрограммы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9. При реализации подпрограммы 3 «Поддержка субъектов малого и среднего предпринимательства в Осташковском городском округе» необходимо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задача 1 «Развитие форм и методов взаимодействия органов муниципальной власти и бизнес-сообщества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задача 2 «Совершенствование правовой базы и снижение административных барьеров для развития малого и среднего предпринимательства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) задача 3 «Обеспечение оказания поддержки субъектам малого и среднего предпринимательства»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0. Решение задачи 1 «Развитие форм и методов взаимодействия органов муниципальной власти и бизнес-сообщества» оценивается с помощью показател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количество субъектов малого и среднего предпринимательства, принявших участие в проводимых Администрацией Осташковского городского округа мероприятиях (встречах, "круглых столах", семинарах, совещаниях, конкурсах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1. Решение задачи 2 «Совершенствование правовой базы и снижение административных барьеров для развития малого и среднего предпринимательства» оценивается с помощью показател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вновь зарегистрированных субъектов малого и среднего предпринимательств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2.</w:t>
      </w:r>
      <w:r>
        <w:rPr/>
        <w:t xml:space="preserve"> </w:t>
      </w:r>
      <w:r>
        <w:rPr>
          <w:sz w:val="26"/>
          <w:szCs w:val="26"/>
        </w:rPr>
        <w:t>Решение</w:t>
      </w:r>
      <w:r>
        <w:rPr/>
        <w:t xml:space="preserve"> </w:t>
      </w:r>
      <w:r>
        <w:rPr>
          <w:sz w:val="26"/>
          <w:szCs w:val="26"/>
        </w:rPr>
        <w:t>задачи 3 «Обеспечение оказания поддержки субъектам малого и среднего предпринимательства» оценивается с помощью показател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субъектов малого и среднего предпринимательства получателей поддерж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3. Значения показателей задач подпрограммы 3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Глава 2. Мероприятия подпрограммы 3</w:t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44. Решение задачи 1 «Развитие форм и методов взаимодействия органов муниципальной власти и бизнес-сообщества» осуществляется посредством выполнения следующих мероприятий подпрограммы 3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мероприятие «Cодействие развитию малого и среднего предпринимательства в сфере туризма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административное мероприятие «Оказание имущественной поддержки субъектам малого и среднего предпринимательства Осташковского городского округа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5. Решение задачи 2 «Совершенствование правовой базы и снижение административных барьеров для развития малого и среднего предпринимательства» осуществляется посредством выполнения следующих мероприятий подпрограммы 3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административное мероприятие «Размещение информации на странице «Малый бизнес» в сети Интернет на сайте муниципального образования Осташковский городской округ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административное мероприятие «Организация и проведение заседаний Совета предпринимателей Осташковского городского округа с участием Администрации Осташковского городского округа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6. Решение задачи 3 «Обеспечение оказания поддержки субъектам малого и среднего предпринимательства» осуществляется посредством выполнения следующих мероприятий подпрограммы 4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административное мероприятие «Информирование субъектов МСП о мерах поддержки, оказываемых Фондом содействия кредитования малого и среднего предпринимательства Тверской области»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б) административное мероприятие «Проведение информационных мероприятий по акселирации и популяризации предпринимательства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47. Выполнение каждого мероприятия подпрограммы 3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>Глава 3. Финансовые ресурсы, необходимые для реализации подпрограммы 4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8. Общий объем бюджетных ассигнований, выделенный на реализацию подпрограммы 3, составляет 2 685 000,00 руб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49. Объем бюджетных ассигнований, выделенный на реализацию подпрограммы 3, по годам реализации муниципальной программы в разрезе задач, приведен в таблице 3.</w:t>
      </w:r>
    </w:p>
    <w:p>
      <w:pPr>
        <w:pStyle w:val="Normal"/>
        <w:shd w:fill="FFFFFF" w:val="clear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/>
        </w:rPr>
        <w:t>3</w:t>
      </w:r>
      <w:r>
        <w:rPr/>
        <w:t xml:space="preserve"> 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88"/>
        <w:gridCol w:w="1204"/>
        <w:gridCol w:w="1069"/>
        <w:gridCol w:w="1119"/>
        <w:gridCol w:w="1172"/>
        <w:gridCol w:w="1271"/>
        <w:gridCol w:w="1174"/>
        <w:gridCol w:w="19"/>
        <w:gridCol w:w="1149"/>
        <w:gridCol w:w="19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ы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5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 685 00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 685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 685 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 4 «Поддержка юридических лиц (за исключением субсидий государственным (муниципальным) учреждениям), индивидуальных предпринимателей, а также физических лиц, оказывающих услуги на территории Осташковского городского округа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1 Задачи подпрограммы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0. При реализации подпрограммы 4 «Поддержка юридических лиц (за исключением субсидий государственным (муниципальным) учреждениям), индивидуальных предпринимателей, а также физических лиц, оказывающих услуги на территории Осташковского городского округа» необходимо решение следующих задач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задача 1 «Обеспечение оказания финансовой помощ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казывающим услуги на территории Осташковского городского округа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задача 2 «Повышение эффективности управления муниципальными предприятиями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1. Решение задачи 1 «Обеспечение оказания финансовой помощ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казывающим услуги на территории Осташковского городского округа» оценивается с помощью показателей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) количество юридических лиц, индивидуальных предпринимателей, физических лиц Осташковского городского округа, оказывающих услуги по теплоснабжению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количество юридических лиц, индивидуальных предпринимателей, физических лиц Осташковского городского округа, оказывающих услуги по водоснабжению и водоотвед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2. Решение задачи 2 «Повышение эффективности управления муниципальными предприятиями» оценивается с помощью показател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муниципальных унитарных предприятий Осташковского городского округ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3. Значения показателей задач подпрограммы 4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Глава 2. Мероприятия подпрограммы 3</w:t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4. Решение задачи 1 «Обеспечение оказания финансовой помощи юридическим лицам (за исключением субсидий государственным (муниципальным) учреждениям), индивидуальным предпринимателям, а также физическим лицам, оказывающим услуги на территории Осташковского городского округа» осуществляется посредством выполнения следующих мероприятий подпрограммы 4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мероприятие «Предоставление из бюджета Осташков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оказывающим услуги по теплоснабжению на территории Осташковского городского округа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мероприятие «Предоставление из бюджета Осташков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оказывающим услуги по водоснабжению и водоотведению на территории Осташковского городского округ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5. Решение задачи 2 «Повышение эффективности управления муниципальными предприятиями» осуществляется посредством выполнения следующих мероприятий подпрограммы 4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административное мероприятие «Проведение заседаний балансовой комиссии Осташковского городского округа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административное мероприятие «Проведение заседаний Комиссии по распределению субсидий из бюджета Осташковского городского округа юридическим лицам и социально-ориентированным некоммерческим организациям, осуществляющим деятельность на территории Осташковского городского округа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6. Выполнение каждого мероприятия подпрограммы 4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>Глава 3. Финансовые ресурсы, необходимые для реализации подпрограммы 4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7. Общий объем бюджетных ассигнований, выделенный на реализацию подпрограммы 3, составляет 5 000 000,00 руб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8. Объем бюджетных ассигнований, выделенный на реализацию подпрограммы 4, по годам реализации муниципальной программы в разрезе задач, приведен в таблице 3.</w:t>
      </w:r>
    </w:p>
    <w:p>
      <w:pPr>
        <w:pStyle w:val="Normal"/>
        <w:shd w:fill="FFFFFF" w:val="clear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88"/>
        <w:gridCol w:w="1005"/>
        <w:gridCol w:w="1069"/>
        <w:gridCol w:w="1119"/>
        <w:gridCol w:w="1172"/>
        <w:gridCol w:w="1271"/>
        <w:gridCol w:w="1174"/>
        <w:gridCol w:w="19"/>
        <w:gridCol w:w="16"/>
        <w:gridCol w:w="1133"/>
        <w:gridCol w:w="35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муниципальной программы, руб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 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 000 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 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 000 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Механизм управления и мониторинга реализаци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правление реализацие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59. Оперативное управление и координацию работ по выполнению мероприятий муниципальной программы осуществляют администраторы муниципальной программы в соответствии с постановлением Администрации Осташковского городского округа от 10.11.2021 г. № 1545</w:t>
      </w:r>
      <w:r>
        <w:rPr/>
        <w:t xml:space="preserve"> «Об утверждении Порядка разработки, реализации и оценки эффективности реализации муниципальных программ Осташковского городского округа Тверской области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экономического развития, потребительского рынка и предпринимательства Администрации Осташковского городского округа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правляющий делами Администрации Осташковского городского округа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туризма и экологии Администрации Осташковского городского округа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0. Администраторы муниципальной программы самостоятельно определяю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61. В течение месяца со дня приведения муниципальной программы в соответствие с решением Осташковской городской Думы о бюджете Осташковского городского округа; на очередной финансовый год и плановый период, но не позже 1 марта администраторы муниципальной программы осуществляет разработку ежегодного плана реализации муниципальной программ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62. Администраторы муниципальной программы в целях достижения показателей результатов и реализации мероприятий муниципально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распределяют задачи по реализации муниципальной программы и обеспечивают взаимодействие с заинтересованными исполнительными органами по вопросам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обеспечивают формирование и представление необходимой документации для осуществления финансирования за счет средств бюджета Осташковского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проводят при необходимости рабочие совещания по решению задач подпрограмм муниципальной программы и текущему выполнению мероприятий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подготавливают отчетные сведения по реализации муниципальной программ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63. В течение всего периода реализации муниципальной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>расходы на реализацию муниципальной программы подлежат включению в решение Осташковской городской Думы о бюджете Осташковского городского округа; на соответствующий финансовый год и плановый период в объеме, предусмотренном на соответствующие финансовые г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6"/>
          <w:szCs w:val="26"/>
        </w:rPr>
        <w:t xml:space="preserve">результаты реализации муниципальной программы за отчетный финансовый год учитываются при подготовке ежегодных отчетов о реализации муниципальной программы за отчетный финансовый год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ониторинг реализации муниципальной программы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. Мониторинг реализации муниципальной программы в течение всего периода ее реализации осуществляют администраторы муниципальной программы: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экономического развития, потребительского рынка и предпринимательства администрации Осташковского городского округа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й делами Администрации Осташковского городского округа;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 туризма и экологии Администрации Осташковского городского округ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5. Мониторинг реализации муниципальной программы предусматривает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оценку выполнения плана реализации муниципальной программы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б) ежеквартальное формирование и согласование отчета о реализации муниципальной программы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) формирование и утверждение сводного годового доклада о ходе реализации и об оценке эффективности муниципальных программ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6. 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6"/>
          <w:szCs w:val="26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Style18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и о достижении запланированных показателей муниципальной программы;</w:t>
      </w:r>
    </w:p>
    <w:p>
      <w:pPr>
        <w:pStyle w:val="Style18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и о выполнении ежегодного плана реализации муниципальной программы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6"/>
          <w:szCs w:val="26"/>
        </w:rPr>
        <w:t>67. Администраторы муниципальной программы осуществляют оценку выполнения плана реализации муниципальной программы за следующие периоды: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первое полугодие текущего финансового года;</w:t>
      </w:r>
    </w:p>
    <w:p>
      <w:pPr>
        <w:pStyle w:val="Style18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отчетный финансовый год.</w:t>
      </w:r>
    </w:p>
    <w:p>
      <w:pPr>
        <w:pStyle w:val="Style18"/>
        <w:spacing w:before="0" w:after="0"/>
        <w:ind w:firstLine="284"/>
        <w:jc w:val="both"/>
        <w:rPr/>
      </w:pPr>
      <w:r>
        <w:rPr>
          <w:sz w:val="26"/>
          <w:szCs w:val="26"/>
        </w:rPr>
        <w:t>68. Администраторы муниципальной программы до 10-го числа месяца, следующего за периодом, за который проведена оценка выполнения плана реализации муниципальной программы, представляют в отдел экономического развития, потребительского рынка и предпринимательства информацию о выполнении плана реализации муниципальной программы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>69. Администраторы муниципальной программы формируют отчеты о реализации муниципальной программы за отчетный квартал; отчетный финансовый год и осуществляют оценку эффективности реализации муниципальной программы в соответствии с постановлением Администрации Осташковского городского округа от 10.11.2021 г. № 1545 «Об утверждении Порядка разработки, реализации и оценки эффективности реализации муниципальных программ Осташковского городского округа Тверской области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6"/>
          <w:szCs w:val="26"/>
        </w:rPr>
        <w:t>70. В срок до 10 числа месяца, следующего за отчетным кварталом и до 10 февраля года, следующего за отчетным, администраторы муниципальной программы направляют отчеты о реализации муниципальной программы за отчетный квартал и за отчетный финансовый год в отдел экономического развития, потребительского рынка и предпринимательства и финансовое управление Осташковского городского округ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4:00Z</dcterms:created>
  <dc:creator>Reanimator Me User</dc:creator>
  <dc:description/>
  <cp:keywords/>
  <dc:language>en-US</dc:language>
  <cp:lastModifiedBy>Ольга Николаевна Илясова</cp:lastModifiedBy>
  <cp:lastPrinted>2022-12-14T10:22:00Z</cp:lastPrinted>
  <dcterms:modified xsi:type="dcterms:W3CDTF">2023-08-22T06:31:00Z</dcterms:modified>
  <cp:revision>10</cp:revision>
  <dc:subject/>
  <dc:title>хххххххххххххххххххххххххххххххх</dc:title>
</cp:coreProperties>
</file>