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object w:dxaOrig="3757" w:dyaOrig="4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63.75pt" filled="f" o:ole="">
            <v:imagedata r:id="rId3" o:title=""/>
          </v:shape>
          <o:OLEObject Type="Embed" ProgID="" ShapeID="ole_rId2" DrawAspect="Content" ObjectID="_1733601878" r:id="rId2"/>
        </w:object>
      </w:r>
      <w:r>
        <w:rPr>
          <w:sz w:val="28"/>
          <w:szCs w:val="28"/>
        </w:rPr>
        <w:t xml:space="preserve">                                      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ОСТАШКОВСКОГО   ГОРОДСКОГО   ОКРУГА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9» июня 2023г.</w:t>
        <w:tab/>
        <w:tab/>
        <w:tab/>
        <w:t xml:space="preserve"> </w:t>
        <w:tab/>
        <w:t xml:space="preserve">      г. Осташков</w:t>
        <w:tab/>
        <w:tab/>
        <w:tab/>
        <w:tab/>
        <w:t xml:space="preserve"> №60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/>
        <w:tc>
          <w:tcPr>
            <w:tcW w:w="8100" w:type="dxa"/>
            <w:tcBorders/>
          </w:tcPr>
          <w:p>
            <w:pPr>
              <w:pStyle w:val="Normal"/>
              <w:ind w:right="40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5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сташковского городского округа  от 18.09.2018 г. №1605 «О создании балансовой комиссии Осташковского городского округа»</w:t>
            </w:r>
          </w:p>
        </w:tc>
        <w:tc>
          <w:tcPr>
            <w:tcW w:w="1260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Российской Федерации от 06.10.2003 №131-ФЗ «Об общих принципах организации местного самоуправления в Российской Федерации», Уставом Осташковского городского округа Тверской области, а также в связи с кадровыми изменениями в составе Администрации Осташковского городского округа, Администрация Осташковского городского округа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Осташковского городского округа от 18.09.2018г. №1605 «О создании балансовой комиссии Осташковского городского округа» (с изменениями и дополнениями от 19.08.2021</w:t>
      </w:r>
      <w:r>
        <w:rPr/>
        <w:t xml:space="preserve"> г.</w:t>
      </w:r>
      <w:r>
        <w:rPr>
          <w:sz w:val="28"/>
          <w:szCs w:val="28"/>
        </w:rPr>
        <w:t>№1130, от 18.10.2021 г. №1435, от 16.11.2022 №1523</w:t>
      </w:r>
      <w:r>
        <w:rPr/>
        <w:t xml:space="preserve">)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печатном издании - газете «Селигер» и размещению на официальном сайте муниципального образования Осташковский городской округ в информационно-телекоммуникационной сети «Интернет» и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Осташковского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родского округа                                                </w:t>
        <w:tab/>
        <w:tab/>
        <w:tab/>
        <w:tab/>
        <w:t xml:space="preserve">  А.А.Титов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ташковского городского округа</w:t>
      </w:r>
    </w:p>
    <w:p>
      <w:pPr>
        <w:pStyle w:val="Normal"/>
        <w:autoSpaceDE w:val="false"/>
        <w:ind w:left="4956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«             »                2023 г. № 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лансовой комиссии Осташковского городского округа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тов Алексей Алексеевич  - Глава Администрации Осташковского городского округа, председатель Комиссии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ирбулатова Светлана Сергеевна – заместитель Главы Администрации Осташковского городского округа, ,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шелева Елена Михайловна – ведущий специалист отдела экономического развития, потребительского рынка и предпринимательства Администрации Осташковского городского округ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веева Элла Викторовна– заместитель начальника Финансового управления Осташк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имова Ирина Борисовна – заместитель председателя Комитета по управлению имуществом и земельным отношениям Осташк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Колосова Олеся Геннадьевна – руководитель отдела правового обеспечения Администрации Осташк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ухов Юрий Алексеевич –руководитель отдела коммунального хозяйства, благоустройства и дорожной деятельности Администрации Осташк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лясова Ольга Николаевна – руководитель отдела экономического развития, потребительского рынка и предпринимательства Администрации Осташковского городского округа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31:00Z</dcterms:created>
  <dc:creator>Reanimator Me User</dc:creator>
  <dc:description/>
  <cp:keywords/>
  <dc:language>en-US</dc:language>
  <cp:lastModifiedBy>Зорина ЛА</cp:lastModifiedBy>
  <cp:lastPrinted>2023-07-03T10:28:00Z</cp:lastPrinted>
  <dcterms:modified xsi:type="dcterms:W3CDTF">2023-07-03T09:11:00Z</dcterms:modified>
  <cp:revision>3</cp:revision>
  <dc:subject/>
  <dc:title>хххххххххххххххххххххххххххххххх</dc:title>
</cp:coreProperties>
</file>