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70358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ОСТАШКОВСКОГО ГОРОДСКОГО ОКРУГ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08” июня                2023 г.    </w:t>
        <w:tab/>
        <w:t xml:space="preserve">     </w:t>
        <w:tab/>
        <w:t xml:space="preserve"> г. Осташков</w:t>
        <w:tab/>
        <w:t xml:space="preserve">                         № 525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сташковского городского</w:t>
      </w:r>
    </w:p>
    <w:p>
      <w:pPr>
        <w:pStyle w:val="ConsPlusTitle"/>
        <w:ind w:right="22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га от 20.04.2020 № 57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ведения открытого конкурса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по отбору специализированной службы по вопросам похоронного дела на территории Осташковского городского округа и утверждения состава комисс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right="22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2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N 8-ФЗ "О погребении и похоронном деле", 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Администрации Осташковского городского  округа №1297 от 23.07.2018 г. «Об утверждении Положения об организации ритуальных услуг и содержания муниципальных мест погребения Осташковского городского округа и Положения о попечительском совете по вопросам похоронного дела Осташковсого городского округа» (с изменениями), Администрация Осташковского городского округа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сташковского городского округа от 20.04.2020 №5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открытого кон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отбору специализированной службы по вопросам похоронного дела на территории Осташковского городского округа и утверждения состава комисс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 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2 в новой редакции (Прилагаетс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постановление Администрации Осташковского городского округа от 20.04.2020 № 5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порядке проведения открытого конкурс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отбору специализированной службы по вопросам похоронного дела на территории Осташковского городского округа и утверждения состава комиссии</w:t>
      </w:r>
      <w:r>
        <w:rPr>
          <w:rFonts w:cs="Times New Roman" w:ascii="Times New Roman" w:hAnsi="Times New Roman"/>
          <w:sz w:val="28"/>
          <w:szCs w:val="28"/>
        </w:rPr>
        <w:t>» оставить без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, подлежит опубликованию на официальном сайте муниципального образования Осташковский городской округ в сети Интернет и печатном издании - газете «Селигер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сташковского городского округа  Темирбулатову С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сташ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А. Тит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1"/>
      <w:shd w:fill="FFFFFF" w:val="clear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 w:before="14" w:after="0"/>
      <w:ind w:left="-284" w:right="-54" w:firstLine="56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9:00Z</dcterms:created>
  <dc:creator>Васильева Н. А.</dc:creator>
  <dc:description/>
  <cp:keywords/>
  <dc:language>en-US</dc:language>
  <cp:lastModifiedBy>Пользователь</cp:lastModifiedBy>
  <cp:lastPrinted>2023-06-08T17:19:00Z</cp:lastPrinted>
  <dcterms:modified xsi:type="dcterms:W3CDTF">2023-06-08T14:23:00Z</dcterms:modified>
  <cp:revision>3</cp:revision>
  <dc:subject/>
  <dc:title>                                                                 </dc:title>
</cp:coreProperties>
</file>