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985"/>
        <w:rPr/>
      </w:pPr>
      <w:bookmarkStart w:id="0" w:name="_Hlk67308208"/>
      <w:r>
        <w:rPr>
          <w:sz w:val="28"/>
          <w:szCs w:val="28"/>
        </w:rPr>
        <w:t xml:space="preserve">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</w:t>
      </w:r>
      <w:bookmarkEnd w:id="0"/>
      <w:r>
        <w:rPr/>
        <w:t xml:space="preserve"> постановлению Администрации Осташ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городского округа от 31.03.2023 г. № 25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оклад о результатах обобщения правоприменительной практики </w:t>
      </w:r>
      <w:bookmarkStart w:id="1" w:name="_Hlk129784388"/>
      <w:r>
        <w:rPr>
          <w:b/>
          <w:color w:val="000000"/>
          <w:kern w:val="2"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сташковского городского округа Тверской области за 2022 г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End w:id="1"/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нормативно-правового регулир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разработан в целях профилактики нарушений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блюдением требований по рациональному использованию и охране земель, прав юридических лиц и граждан на землю, защиты интересов населения, проживающего на территории Осташковского городского округа, Администрация Осташковского городского округа осуществляет  муниципальный земельный контроль за использованием земель на территории  Осташковского городского округа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уществления муниципального земельного контроля специалисты руководствуются следующими нормативными 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sz w:val="28"/>
          <w:szCs w:val="28"/>
        </w:rPr>
        <w:t>контроля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auto" w:line="240" w:before="0" w:after="0"/>
        <w:ind w:left="501" w:hanging="360"/>
        <w:contextualSpacing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</w:t>
      </w:r>
      <w:r>
        <w:rPr>
          <w:bCs/>
          <w:sz w:val="28"/>
          <w:szCs w:val="28"/>
        </w:rPr>
        <w:t xml:space="preserve"> Тверской области от 09.04.2008 г.  № 49-ЗО «О регулировании отдельных земельных отношений и Тве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Осташковского городского округа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митете по управлению имуществом и земельным отношениям Осташковского городского округа, утвержденное решением Осташковской городской Думы от 15.12.2017 г. №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bookmarkStart w:id="2" w:name="_Hlk129784659"/>
      <w:r>
        <w:rPr>
          <w:bCs/>
          <w:sz w:val="28"/>
          <w:szCs w:val="28"/>
        </w:rPr>
        <w:t>Решение Осташковской городской думы от 29.09.2021 г. № 289 «Об утверждении Положения о муниципальном земельном контроле на территории Осташковского городского округа Тверской области</w:t>
      </w:r>
      <w:bookmarkEnd w:id="2"/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Осташковского городского округа от 01.06.2018 г. № 921 «Об утверждении Административного регламента «Осуществление муниципального земельного контроля на территории Осташковского городского округа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Осташковского городского округа от 11.04.2018 г. № 517 «Об утверждении Порядка оформления плановых (рейдовых) заданий и результатов плановых (рейдовых) осмотров»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>
          <w:bCs/>
          <w:sz w:val="28"/>
          <w:szCs w:val="28"/>
        </w:rPr>
      </w:pPr>
      <w:bookmarkStart w:id="3" w:name="_Hlk86055180"/>
      <w:bookmarkEnd w:id="3"/>
      <w:r>
        <w:rPr>
          <w:bCs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280"/>
        <w:ind w:left="5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4" w:name="_Hlk86055180"/>
      <w:bookmarkEnd w:id="4"/>
      <w:r>
        <w:rPr>
          <w:bCs/>
          <w:sz w:val="28"/>
          <w:szCs w:val="28"/>
        </w:rPr>
        <w:t>А также принятыми в соответствии с ними муниципальными нормативными правовыми актами Осташковского городского округа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казанные Порядки соответствуют действующему законодательству, достаточны для исполнения полномочий по осуществлению указанных видов муниципального контроля и не содержат признаков коррупциог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  <w:bookmarkStart w:id="5" w:name="sub_1005"/>
      <w:bookmarkStart w:id="6" w:name="sub_1005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земельного контроля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осуществления муниципального земельного контроля определен положением о муниципальном земельном контроле на территории Осташковского городского округа Тверской области, утвержденным решением Осташковской городской думы от 29.09.2021 г. № 28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муниципальным контролем понимается деятельность органа местного самоуправления, направленная на предупреждение, выявление и пресечение нарушений обязательных требований </w:t>
      </w:r>
      <w:hyperlink r:id="rId2">
        <w:r>
          <w:rPr>
            <w:rStyle w:val="InternetLink"/>
            <w:bCs/>
            <w:sz w:val="28"/>
            <w:szCs w:val="28"/>
          </w:rPr>
          <w:t>земельного законодательства</w:t>
        </w:r>
      </w:hyperlink>
      <w:r>
        <w:rPr>
          <w:bCs/>
          <w:sz w:val="28"/>
          <w:szCs w:val="28"/>
        </w:rPr>
        <w:t>, осуществляемая в пределах полномочий органа местного самоуправл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 Администрацией Осташковского городского округа в лице Комитета по управлению имуществом и земельным отношениям Осташковского городского округа (далее - контрольный орган, орган муниципального земельного контро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</w:t>
      </w:r>
      <w:hyperlink r:id="rId3">
        <w:r>
          <w:rPr>
            <w:rStyle w:val="InternetLink"/>
            <w:bCs/>
            <w:sz w:val="28"/>
            <w:szCs w:val="28"/>
          </w:rPr>
          <w:t>земельного законодательства</w:t>
        </w:r>
      </w:hyperlink>
      <w:r>
        <w:rPr>
          <w:bCs/>
          <w:sz w:val="28"/>
          <w:szCs w:val="28"/>
        </w:rPr>
        <w:t xml:space="preserve"> в отношении объектов земельных отношений, за нарушение которых законодательством Российской Федерации, законодательством Тверской области  предусмотрена административная ответственность и иные виды ответственности (далее - обязательные требования).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>
          <w:bCs/>
          <w:sz w:val="28"/>
          <w:szCs w:val="28"/>
        </w:rPr>
        <w:t>Объектами муниципального контроля (далее - объект контроля) являются</w:t>
      </w:r>
      <w:bookmarkStart w:id="8" w:name="sub_160101"/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на территории Осташковского городского округа Тверской области;</w:t>
      </w:r>
      <w:bookmarkEnd w:id="8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мли, земельные участки или части земельных участков на территории Осташковского городского округа Тве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нформационного обеспечения муниципального земельного контроля контрольный орган может создавать информационные системы, позволяющие обеспечивать передачу необходимых сведений в единый реестр видов контроля и единый реестр контрольных (надзорных)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(надзорные) мероприятия в отношении граждан, юридических лиц и индивидуальных предпринимателей проводятся должностными лицами органа муниципального контроля Комитетом по управлению имуществом и земельным отношениям Осташковского городского округа (далее по тексту должностные лица Комитета), в соответствии с Федеральным законом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онтролируемыми лицами понима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Комитета, уполномоченные на осуществление муниципального земельного контроля, при организации и осуществлении муниципального земельного надзора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Комитета имею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новании мотивированных письменных запросов запрашивать и получать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репятственно по предъявлении служебного удостоверения и копии Приказа Комитета по управлению имуществом и земельным отношениям Осташковского городского округа (далее по тексту Комитет) о назначении проверки входить в здания, сооружения, обследовать территорию земельных участков, находящихся в собственности, владении, пользовании и аренде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ть в органы государственного земельного надзора в случае выявления нарушений обязательных требований земельного законодательства копии актов проверок с указанием информации о наличии признаков выявленного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которы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и лицами, уполномоченными на проведение муниципального земельного контроля на территории Осташковского городского округа Тверской област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Комитета по управлению имуществом и земельным отношениям Осташков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тета по управлению имуществом и земельным отношениям Осташков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сектора по муниципальному контролю и земельным отношениям Комитета по управлению имуществом и земельным отношениям Осташков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муниципального земельного контрол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муниципального земельного контроля являю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соблюдения гражданами, организациями обязательных требований, выявления их нарушений</w:t>
      </w:r>
      <w:r>
        <w:rPr>
          <w:spacing w:val="2"/>
          <w:sz w:val="28"/>
          <w:szCs w:val="28"/>
        </w:rPr>
        <w:t xml:space="preserve">, принятие предусмотренных законодательством </w:t>
      </w:r>
      <w:r>
        <w:rPr>
          <w:bCs/>
          <w:sz w:val="28"/>
          <w:szCs w:val="28"/>
        </w:rPr>
        <w:t>Российской Федерации мер по пресечению выявленных нарушений обязательных требов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>- повышение правосознания и правовой культуры юридических лиц и граждан в сфере земельных правоотношени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нализ обобщения правоприменительной практики осуществления муниципального </w:t>
      </w:r>
      <w:r>
        <w:rPr>
          <w:bCs/>
          <w:sz w:val="28"/>
          <w:szCs w:val="28"/>
        </w:rPr>
        <w:t>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</w:t>
      </w:r>
      <w:r>
        <w:rPr>
          <w:color w:val="000000"/>
          <w:sz w:val="28"/>
          <w:szCs w:val="28"/>
        </w:rPr>
        <w:t xml:space="preserve"> земельных отношений в целях недопущения совершения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часто встречающимися нарушениями земельного законодательства, с которыми сталкиваются </w:t>
      </w:r>
      <w:r>
        <w:rPr>
          <w:bCs/>
          <w:sz w:val="28"/>
          <w:szCs w:val="28"/>
        </w:rPr>
        <w:t>должностные лица Комитета</w:t>
      </w:r>
      <w:r>
        <w:rPr>
          <w:color w:val="000000"/>
          <w:sz w:val="28"/>
          <w:szCs w:val="28"/>
        </w:rPr>
        <w:t xml:space="preserve"> при осуществлении муниципального земельного контроля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) Бездействие правообладателей земельных участков, выражающемся в невыполнени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 Данное нарушение связано в основном с не проведением мероприятий по защите земель сельскохозяйственного назначения от зарастания деревьями и кустарниками, сорными растениями, а также в неиспользовании земельных участков по назнач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ость за такие нарушения предусмотрена частью 2 статьи 8.7 Кодекса Российской Федерации об административных правонарушениях (далее – КоАП РФ) и составляет от 20 тыс. рублей для граждан, от 50 тыс. рублей - на должностных лиц, до 700 тыс. рублей для юридических лиц. При установлении факта неиспользования земельного участка, в соответствии частью 2 статьи 8.8 КоАП РФ, штраф рассчитывается уже от кадастровой стоимости земельного участ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,3 % до 1,5% (часть 1 статьи 394 Налогового кодекса), а также принудительное изъятие земельного участка у его собственника (статья 6 Федерального закона от 24.07.2002 № 101-ФЗ «Об обороте земель сельскохозяйственного назначения»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) С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гласно ст. 7.1.  КоАП РФ за данное нарушение предусмотрено административное наказани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5 тыс. рублей; на должностных лиц - от 1,5 до 2 процентов кадастровой стоимости земельного участка, но не менее 20 тыс. рублей; на юридических лиц - от 2 до 3 процентов кадастровой стоимости земельного участка, но не менее 100 тыс. рублей, а в случае, если не определена кадастровая стоимость земельного участка, на граждан в размере от 5 тыс. до 10 тыс. рублей; на должностных лиц - от 20 тыс. до 50 тыс. рублей; на юридических лиц - от 100 тыс. до 200 тыс.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римеч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случае самовольного занятия части 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 земельного участка.</w:t>
      </w:r>
    </w:p>
    <w:p>
      <w:pPr>
        <w:pStyle w:val="Normal"/>
        <w:ind w:firstLine="708"/>
        <w:jc w:val="both"/>
        <w:rPr/>
      </w:pPr>
      <w:bookmarkStart w:id="9" w:name="dst6386"/>
      <w:bookmarkEnd w:id="9"/>
      <w:r>
        <w:rPr>
          <w:color w:val="000000"/>
          <w:sz w:val="28"/>
          <w:szCs w:val="28"/>
        </w:rPr>
        <w:t>Для того чтобы проследить в порядке самоконтроля, не допущены ли землепользователями самовольное занятие земель, достаточно соотнести границы используемого земельного участка с границами земельного участка учтенных в ГКН. Общедоступная информация о границах земельных участков размещена на публичной кадастровой карте в сети «Интернет» по адресу: </w:t>
      </w:r>
      <w:hyperlink r:id="rId6">
        <w:r>
          <w:rPr>
            <w:rStyle w:val="InternetLink"/>
            <w:color w:val="000000"/>
            <w:sz w:val="28"/>
            <w:szCs w:val="28"/>
          </w:rPr>
          <w:t>http://pkk.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гласно ст. 8.8.  КоАП РФ за данное нарушение предусмотрено административное наказа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10 тыс. рублей; на должностных лиц - от 1 до 1,5 процента кадастровой стоимости земельного участка, но не менее 20 тыс. рублей; на юридических лиц - от 1,5 до 2 процентов кадастровой стоимости земельного участка, но не менее 100 тыс. рублей, а в случае, если не определена кадастровая стоимость земельного участка, на граждан в размере от 10 тысяч до 20 тыс. рублей; на должностных лиц - от 20 тыс. до 50 тыс. рублей; на юридических лиц - от 100 тыс. до 200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недопущения нарушений действующего земельного законодательства Российской Федерации, </w:t>
      </w:r>
      <w:r>
        <w:rPr>
          <w:bCs/>
          <w:sz w:val="28"/>
          <w:szCs w:val="28"/>
        </w:rPr>
        <w:t>должностные лица Комитета</w:t>
      </w:r>
      <w:r>
        <w:rPr>
          <w:color w:val="000000"/>
          <w:sz w:val="28"/>
          <w:szCs w:val="28"/>
        </w:rPr>
        <w:t xml:space="preserve"> рекомендуют участникам земельных отношений принимать все необходимые меры, а имен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актическое использование земельного участка должно соответствовать правовому режиму земельного участка, указанному в правоустанавливающих документах на землю и в Едином государственном реестре недвижимости (далее – ЕГРН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  использовать земельный участок в границах и площадью, заявленных в ЕГРН. В случае, если границы используемого земельного участка не определены в соответствии с требованиями земельного законодательства, необходимо обратиться к кадастровому инженеру для проведения кадастровых работ, результатом которых будет, в том числе определение местоположения границ земельного участка, а также будут подготовлены документы для обращения в филиал ФГБУ «Федеральная кадастровая палата Федеральной службы государственной регистрации, кадастра и картографии» по Тверской области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пользовать земельный участок в соответствии с его целевым назначением и разрешенным использованием, указанным в правоустанавливающих документах на землю и внесенным в Единый государственный реестр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контрольного органа по пресечению (предупреждению)  нарушений обязательных требований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ташковского городского округа № 1662 от 07.12.2021 г. «Об утверждении Плана проведения плановых контрольных (надзорных) мероприятий на 2022 год на территории Осташковского городского округа Тверской области в рамках муниципального земельного контроля» утвержден План проведения плановых контрольных (надзорных) мероприятий на 2022 год (далее - План)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 – 5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 336 от 10.03.2022 г. установлены ограничения на проведение в 2022 г. контрольных (надзорных) мероприятий, проверок при осуществлении видов государственного контроля (надзора), муниципального контроля порядок организации и осуществления которых регулируются Федеральным законом от 31.07.2020 г. № 248 – ФЗ «О государственном контроле (надзоре) и муниципальном контроле в Российской Федерации» и Федеральным 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 2022 г. проведены 3 плановые проверки в отношении 3 физических лиц по соблюдению требований земельного законодательства на территории Осташковского городского округа Тверской област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факту выявленных нарушений, материалы проверок по 3 контрольно-надзорным мероприятиям направлены в Управление Росреестра по Тверской области для принятия мер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За 2022 год в бюджет Осташковского городского округа по фактам выявленных нарушений уплачено (взыскано) административных штрафов в размере 571601, 59 руб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случаях причиненных юридическими лицами и индивидуальными предпринимателями, вреда  жизни и здоровью граждан, вреда животным, растениям, окружающей среде, объектам культурного наследования( памятникам истории и культуры) народов Российской Федерации, имуществу  физических и юридический лиц, безопасности государства, а так же случаев возникновения  чрезвычайных  ситуаций  природного и техногенного характера в отчетном периоде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рамках</w:t>
      </w:r>
      <w:r>
        <w:rPr>
          <w:sz w:val="28"/>
          <w:szCs w:val="28"/>
        </w:rPr>
        <w:t xml:space="preserve"> муниципального земельного контроля риск-ориентирный подход не примен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лось посредством телефонной связи, а также устных разъяс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нформирование контролируемых лиц по вопросам соблюдения обязательных требований обеспечено посредством опубликования на официальном сайте МО Осташковского городского округа (</w:t>
      </w:r>
      <w:hyperlink r:id="rId7">
        <w:r>
          <w:rPr>
            <w:rStyle w:val="InternetLink"/>
            <w:sz w:val="28"/>
            <w:szCs w:val="28"/>
          </w:rPr>
          <w:t>http://xn----7sbbg4agccb9abchzgem3i.xn--p1ai</w:t>
        </w:r>
      </w:hyperlink>
      <w:r>
        <w:rPr>
          <w:sz w:val="28"/>
          <w:szCs w:val="28"/>
        </w:rPr>
        <w:t>) («Муниципальный контроль», «Муниципальный земельный контроль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ня нормативных правовых актов, содержащих обязательные требования, оценка соблюдения которых является предметом муниципального земельного контроля на территории Осташко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бщения и размещения практики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мках информирования юридических лиц, индивидуальных предпринимателей размещена информация по соблюдению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, законодательством Тверской области предусмотрена административная ответственность и иные виды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left="6096"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2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consultantplus://offline/ref=06CA7F6249F52A03AA0F65D313D352CE85E800377687CA0A81A63621E0577164F62213719A2445A37910M" TargetMode="External"/><Relationship Id="rId5" Type="http://schemas.openxmlformats.org/officeDocument/2006/relationships/hyperlink" Target="consultantplus://offline/ref=06CA7F6249F52A03AA0F65D313D352CE86E103367387CA0A81A63621E0577164F62213719A2445A27913M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xn----7sbbg4agccb9abchzgem3i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xp</dc:creator>
  <dc:description/>
  <cp:keywords/>
  <dc:language>en-US</dc:language>
  <cp:lastModifiedBy>Пользователь</cp:lastModifiedBy>
  <cp:lastPrinted>2023-03-31T09:56:00Z</cp:lastPrinted>
  <dcterms:modified xsi:type="dcterms:W3CDTF">2023-03-31T09:27:00Z</dcterms:modified>
  <cp:revision>17</cp:revision>
  <dc:subject/>
  <dc:title>проект</dc:title>
</cp:coreProperties>
</file>