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autoSpaceDE w:val="true"/>
        <w:jc w:val="right"/>
        <w:rPr/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69.8pt" filled="f" o:ole="">
            <v:imagedata r:id="rId3" o:title=""/>
          </v:shape>
          <o:OLEObject Type="Embed" ProgID="" ShapeID="ole_rId2" DrawAspect="Content" ObjectID="_194572247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-142240</wp:posOffset>
                </wp:positionV>
                <wp:extent cx="217995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75pt;mso-wrap-distance-left:9pt;mso-wrap-distance-right:9pt;mso-wrap-distance-top:0pt;mso-wrap-distance-bottom:0pt;margin-top:-11.2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Style18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Style18"/>
        <w:spacing w:lineRule="auto" w:line="360" w:before="120" w:after="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8"/>
          <w:szCs w:val="28"/>
        </w:rPr>
      </w:pPr>
      <w:r>
        <w:rPr>
          <w:b/>
          <w:bCs/>
          <w:w w:val="88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«18» января 2023г</w:t>
      </w:r>
      <w:r>
        <w:rPr>
          <w:w w:val="126"/>
          <w:sz w:val="28"/>
          <w:szCs w:val="28"/>
        </w:rPr>
        <w:t xml:space="preserve">.                  </w:t>
      </w:r>
      <w:r>
        <w:rPr>
          <w:iCs/>
          <w:sz w:val="28"/>
          <w:szCs w:val="28"/>
        </w:rPr>
        <w:t>г.Осташков</w:t>
      </w:r>
      <w:r>
        <w:rPr>
          <w:w w:val="126"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>№18</w:t>
      </w:r>
    </w:p>
    <w:p>
      <w:pPr>
        <w:pStyle w:val="Normal"/>
        <w:overflowPunct w:val="false"/>
        <w:autoSpaceDE w:val="false"/>
        <w:textAlignment w:val="baseline"/>
        <w:rPr>
          <w:iCs/>
          <w:w w:val="126"/>
          <w:sz w:val="28"/>
          <w:szCs w:val="28"/>
        </w:rPr>
      </w:pPr>
      <w:r>
        <w:rPr>
          <w:iCs/>
          <w:w w:val="126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w w:val="126"/>
          <w:sz w:val="28"/>
          <w:szCs w:val="28"/>
        </w:rPr>
      </w:pPr>
      <w:r>
        <w:rPr>
          <w:w w:val="126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календарного плана мероприятий в рамках реализации программы «Молодежь Селигера» на 2022 – 2027 годы» Осташковского городского округа на 2023 год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целях реализации молодежной политики на территории Осташковского городского округа, организации и проведения мероприятий, на основании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а Тверской области от 06.07.2015 № 57-ЗО «О государственной молодежной политике в Тверской области»,</w:t>
      </w:r>
      <w:r>
        <w:rPr>
          <w:iCs/>
          <w:sz w:val="28"/>
          <w:szCs w:val="28"/>
        </w:rPr>
        <w:t xml:space="preserve"> Устава Осташковского городского округа, Администрация Осташковского городского округа 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Cs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Утвердить календарный план мероприятий в рамках реализации программы «Молодежь Селигера» на 2022 – 2027 годы» Осташковского городского округа на 2023 год (Приложение 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2. Отделу бухгалтерского учета и отчётности Администрации Осташковского городского округа (Алексеева Н.Д.) обеспечить целевое расходование денежных средств на проведение мероприятий, предусмотренным календарным планом мероприятий на 2023 го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 Назначить ответственным за организацию и проведение мероприятий, пр</w:t>
      </w:r>
      <w:r>
        <w:rPr>
          <w:sz w:val="28"/>
          <w:szCs w:val="28"/>
        </w:rPr>
        <w:t xml:space="preserve">едусмотренных </w:t>
      </w:r>
      <w:r>
        <w:rPr>
          <w:iCs/>
          <w:sz w:val="28"/>
          <w:szCs w:val="28"/>
        </w:rPr>
        <w:t>календарным планом на 2023 год, руководителя отдела спорта и молодежной политики А.А. Соловье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 и  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Осташковского городского округа С.Ю. Ут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сташк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</w:t>
        <w:tab/>
        <w:t>А.А. Ти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ind w:firstLine="9498"/>
        <w:rPr>
          <w:i/>
          <w:i/>
        </w:rPr>
      </w:pPr>
      <w:r>
        <w:rPr>
          <w:sz w:val="28"/>
          <w:szCs w:val="28"/>
        </w:rPr>
        <w:t>от 18 января 2023г №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план мероприятий в рамка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Осташковского городского округа «Молодежь Селигера» </w:t>
      </w:r>
    </w:p>
    <w:p>
      <w:pPr>
        <w:pStyle w:val="Normal"/>
        <w:jc w:val="center"/>
        <w:rPr/>
      </w:pPr>
      <w:r>
        <w:rPr>
          <w:b/>
        </w:rPr>
        <w:t xml:space="preserve">на 2022 -2027 годы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"/>
        <w:gridCol w:w="7173"/>
        <w:gridCol w:w="57"/>
        <w:gridCol w:w="1923"/>
        <w:gridCol w:w="61"/>
        <w:gridCol w:w="1843"/>
        <w:gridCol w:w="76"/>
        <w:gridCol w:w="1980"/>
        <w:gridCol w:w="47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свобождения Осташковского района от немецко-фашистских захватчиков, Почетный карау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локадный Хле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январ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Сталинградской бит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форум молодых избирателей «Я выбираю Будуще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 ДК «Юбилей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, посвященные Дню защитника Оте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ля вас, дорогие женщины!», посвящённая Международному женскому дн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color w:val="000000"/>
                <w:shd w:fill="FFFFFF" w:val="clear"/>
              </w:rPr>
              <w:t>федеральном проекте «Формирование комфортной городской среды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ологических мероприят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оллегии комитета по делам молодежи, г.Тве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КД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развитие всероссийского движения ЮНАР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празднованию Дня Победы, Всероссийская акция «Бессмертный пол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олодежная квест-игра «Осташк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празднованию Дня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олонтеры Детя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Волжскому крестному х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говерх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сопровождение Международного запл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eliger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X-WATE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волонтерского актива в связи с празднованием Дня Молодеж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Осташков историческ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, любви и вер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е мероприят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номический фестиваль «Селигерский рыбни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Осташков-моя точка на карт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фла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ародный контрол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рамках антинаркотического месяч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 сбору корма для бездомных живо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рба и флага Тве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октябр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е забудь поздравить мам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ый Марш – бросок «По полю боя 1941 год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ень неизвестного солда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Новогодние забавы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а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5:00Z</dcterms:created>
  <dc:creator>2</dc:creator>
  <dc:description/>
  <cp:keywords/>
  <dc:language>en-US</dc:language>
  <cp:lastModifiedBy>Зорина ЛА</cp:lastModifiedBy>
  <cp:lastPrinted>2023-01-19T14:52:00Z</cp:lastPrinted>
  <dcterms:modified xsi:type="dcterms:W3CDTF">2023-01-24T06:54:00Z</dcterms:modified>
  <cp:revision>10</cp:revision>
  <dc:subject/>
  <dc:title>П Р О Е К Т</dc:title>
</cp:coreProperties>
</file>