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63.75pt" filled="f" o:ole="">
            <v:imagedata r:id="rId3" o:title=""/>
          </v:shape>
          <o:OLEObject Type="Embed" ProgID="" ShapeID="ole_rId2" DrawAspect="Content" ObjectID="_1683990981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2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ОСТАШКОВСКОГО   ГОРОДСКОГО   ОКРУГ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0» января 2022 г.</w:t>
      </w:r>
      <w:r>
        <w:rPr>
          <w:sz w:val="28"/>
          <w:szCs w:val="28"/>
        </w:rPr>
        <w:tab/>
        <w:t xml:space="preserve">                г. Осташков</w:t>
        <w:tab/>
        <w:tab/>
        <w:t xml:space="preserve">                         </w:t>
      </w:r>
      <w:r>
        <w:rPr>
          <w:sz w:val="28"/>
          <w:szCs w:val="28"/>
          <w:u w:val="single"/>
        </w:rPr>
        <w:t>№ 3</w:t>
      </w:r>
    </w:p>
    <w:p>
      <w:pPr>
        <w:pStyle w:val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360"/>
      </w:tblGrid>
      <w:tr>
        <w:trPr/>
        <w:tc>
          <w:tcPr>
            <w:tcW w:w="9000" w:type="dxa"/>
            <w:tcBorders/>
          </w:tcPr>
          <w:p>
            <w:pPr>
              <w:pStyle w:val="Normal"/>
              <w:ind w:right="40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Осташковского городского округа «Социальная поддержка населения Осташковского городского округа на 2022-2027 годы»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ями Осташковской городской Думы от 26.09.2019 № 215 «Об утверждении положения о бюджетном процессе в Осташковском городском округе», от 21.12.2021 № 3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 Осташковского городского округа на 2022 год и плановый период 2023 и 2024 г.г.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Осташковского городского округа от 10.11.2021 №1545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сташковского городского округа Тверской области», Администрация Осташковского городского округа</w:t>
      </w:r>
    </w:p>
    <w:p>
      <w:pPr>
        <w:pStyle w:val="Style19"/>
        <w:ind w:right="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Осташковского городского округа «Социальная поддержка населения Осташковского городского округа на 2022-2027 годы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09.09.2021 № 1251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27.08.2021 №1185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сташковского городского округа от 11.01.2021 №6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09.01.2020 №5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10.03.2020 №340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10.07.2020 №979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31.12.2019 №2134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03.04.2019 №542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18.02.2019 №243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18.01.2019 №46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20.12.2018 №2199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03.07.2018 №1178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29.03.2018 №465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ташковского городского округа от 22.02.2018 №239 «О внесении изменений в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сташковского городского округа от 31.01.2018 №131 «Об утверждении муниципальной программы Осташковского городского округа «Социальная поддержка населения Осташковского городского округа на 2018-202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опубликованию в печатном издании газете «Селигер», сетевом издании «Селигер» и размещению на официальном сайте муниципального образования Осташковский городской округ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сташковского городского округа                Уткину С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Осташковского </w:t>
      </w:r>
    </w:p>
    <w:p>
      <w:pPr>
        <w:pStyle w:val="TextBody"/>
        <w:rPr/>
      </w:pPr>
      <w:r>
        <w:rPr>
          <w:szCs w:val="28"/>
        </w:rPr>
        <w:t>городского округа                                                                                      А.А. Ти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1:00Z</dcterms:created>
  <dc:creator>Reanimator Me User</dc:creator>
  <dc:description/>
  <cp:keywords/>
  <dc:language>en-US</dc:language>
  <cp:lastModifiedBy>Зорина ЛА</cp:lastModifiedBy>
  <cp:lastPrinted>2022-01-11T16:42:00Z</cp:lastPrinted>
  <dcterms:modified xsi:type="dcterms:W3CDTF">2022-01-19T09:41:00Z</dcterms:modified>
  <cp:revision>8</cp:revision>
  <dc:subject/>
  <dc:title>хххххххххххххххххххххххххххххххх</dc:title>
</cp:coreProperties>
</file>