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5.35pt" filled="f" o:ole="">
            <v:imagedata r:id="rId3" o:title=""/>
          </v:shape>
          <o:OLEObject Type="Embed" ProgID="" ShapeID="ole_rId2" DrawAspect="Content" ObjectID="_81290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28” ноября 2022 г.                       г. Осташков</w:t>
        <w:tab/>
        <w:t xml:space="preserve">                         № </w:t>
      </w:r>
      <w:r>
        <w:rPr>
          <w:sz w:val="28"/>
          <w:szCs w:val="28"/>
          <w:u w:val="single"/>
        </w:rPr>
        <w:t>1575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01"/>
      </w:tblGrid>
      <w:tr>
        <w:trPr>
          <w:trHeight w:val="1339" w:hRule="atLeast"/>
        </w:trPr>
        <w:tc>
          <w:tcPr>
            <w:tcW w:w="49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ашковского городского округа от 02.02.2018 №140 «Об утверждении Положения и состава административной комиссии Осташковского городского округ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вязи с досрочным прекращением полномочий членов административной комиссии </w:t>
      </w:r>
      <w:r>
        <w:rPr>
          <w:sz w:val="28"/>
          <w:szCs w:val="28"/>
        </w:rPr>
        <w:t>Осташковского городского округа</w:t>
      </w:r>
      <w:r>
        <w:rPr>
          <w:spacing w:val="-5"/>
          <w:sz w:val="28"/>
          <w:szCs w:val="28"/>
        </w:rPr>
        <w:t xml:space="preserve">, руководствуясь законом </w:t>
      </w:r>
      <w:r>
        <w:rPr>
          <w:sz w:val="28"/>
          <w:szCs w:val="28"/>
        </w:rPr>
        <w:t xml:space="preserve">Тверской области от 14.07.2003 № 46-ЗО «Об административных правонарушениях», </w:t>
      </w:r>
      <w:r>
        <w:rPr>
          <w:spacing w:val="-5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а также Уставом Осташковского городского округа Тверской области, Администрация Осташковского городского округа </w:t>
      </w:r>
    </w:p>
    <w:p>
      <w:pPr>
        <w:pStyle w:val="Normal"/>
        <w:spacing w:lineRule="auto" w:line="360"/>
        <w:ind w:right="355" w:hanging="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Осташковского городского округа от 02.02.2018 №140 «Об утверждении Положения и состава административной комиссии Осташковского городского округа Тверской области» </w:t>
      </w:r>
      <w:r>
        <w:rPr>
          <w:sz w:val="28"/>
          <w:szCs w:val="28"/>
          <w:lang w:eastAsia="ru-RU"/>
        </w:rPr>
        <w:t>изменения, изложив Приложение 2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издании газете «Селигер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одлежит размещению в информационно – телекоммуникационной сети «Интернет» на официальном сайте муниципального образования Осташковский городской округ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А. Титов.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постановлению Администрации Осташковского городского округа 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 2022 г. №1575</w:t>
      </w:r>
    </w:p>
    <w:p>
      <w:pPr>
        <w:pStyle w:val="Normal"/>
        <w:ind w:left="54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76" w:hanging="157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Осташков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ирбулатова С.С. – заместитель Главы Администрации Осташк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осова О.Г. – руководитель отдела правового обеспечения Администрации Осташк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палов С.А. – специалист административной комиссии Осташко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Н. – заместитель начальника полиции по ООП межмуниципального отдела МВД России «Осташков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А. – заместитель руководителя отдела строительства и архитектуры Администрации Осташко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Э.Н. – заместитель руководителя отдела коммунального хозяйства, благоустройства и дорожной деятельности Администрации Осташк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нус И.В. – руководитель отдела социальной работы АНО «Редакция газеты «Селиге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зов М.М. – начальник районного регионального отдела №1 ООО «ТСАХ».</w:t>
      </w:r>
    </w:p>
    <w:p>
      <w:pPr>
        <w:pStyle w:val="Normal"/>
        <w:ind w:left="540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uppressAutoHyphens w:val="false"/>
    </w:pPr>
    <w:rPr>
      <w:sz w:val="24"/>
    </w:rPr>
  </w:style>
  <w:style w:type="paragraph" w:styleId="Text3cl">
    <w:name w:val="text3cl"/>
    <w:basedOn w:val="Normal"/>
    <w:qFormat/>
    <w:pPr>
      <w:suppressAutoHyphens w:val="false"/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00Z</dcterms:created>
  <dc:creator>Galahova_NA</dc:creator>
  <dc:description/>
  <cp:keywords/>
  <dc:language>en-US</dc:language>
  <cp:lastModifiedBy>Romanova_SK</cp:lastModifiedBy>
  <cp:lastPrinted>2022-11-28T12:37:00Z</cp:lastPrinted>
  <dcterms:modified xsi:type="dcterms:W3CDTF">2022-11-28T09:38:00Z</dcterms:modified>
  <cp:revision>6</cp:revision>
  <dc:subject/>
  <dc:title> </dc:title>
</cp:coreProperties>
</file>