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ЕРСКАЯ ОБЛАСТЬ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ШКОВСКИЙ ГОРОДСКОЙ ОКРУГ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ШКОВСКАЯ ГОРОДСКАЯ ДУМ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5"/>
      </w:tblGrid>
      <w:tr>
        <w:trPr>
          <w:trHeight w:val="403" w:hRule="atLeast"/>
        </w:trPr>
        <w:tc>
          <w:tcPr>
            <w:tcW w:w="32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.2019</w:t>
            </w:r>
          </w:p>
        </w:tc>
        <w:tc>
          <w:tcPr>
            <w:tcW w:w="328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сташков</w:t>
            </w:r>
          </w:p>
        </w:tc>
        <w:tc>
          <w:tcPr>
            <w:tcW w:w="3285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Осташковской городской Думы от 25.04.2018 №117 «Об утверждении </w:t>
      </w:r>
      <w:hyperlink w:anchor="Par42">
        <w:r>
          <w:rPr>
            <w:rStyle w:val="InternetLink"/>
            <w:b/>
            <w:color w:val="000000"/>
            <w:sz w:val="28"/>
            <w:szCs w:val="28"/>
          </w:rPr>
          <w:t>Перечн</w:t>
        </w:r>
      </w:hyperlink>
      <w:r>
        <w:rPr>
          <w:b/>
          <w:color w:val="000000"/>
          <w:sz w:val="28"/>
          <w:szCs w:val="28"/>
        </w:rPr>
        <w:t>я</w:t>
      </w:r>
      <w:r>
        <w:rPr>
          <w:b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Администрацией Осташковского городского округа </w:t>
      </w:r>
      <w:r>
        <w:rPr>
          <w:b/>
          <w:color w:val="22272F"/>
          <w:sz w:val="28"/>
          <w:szCs w:val="28"/>
          <w:shd w:fill="FFFFFF" w:val="clear"/>
        </w:rPr>
        <w:t xml:space="preserve">и предоставляются </w:t>
      </w:r>
      <w:r>
        <w:rPr>
          <w:b/>
          <w:color w:val="000000"/>
          <w:sz w:val="28"/>
          <w:szCs w:val="28"/>
          <w:shd w:fill="FFFFFF" w:val="clear"/>
        </w:rPr>
        <w:t>организациями, участвующими в предоставлении муниципальных услуг</w:t>
      </w:r>
      <w:r>
        <w:rPr>
          <w:rStyle w:val="3"/>
          <w:b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и Порядка определения размера платы за их оказание»</w:t>
      </w:r>
    </w:p>
    <w:p>
      <w:pPr>
        <w:pStyle w:val="21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3 статьи 9</w:t>
        </w:r>
      </w:hyperlink>
      <w:r>
        <w:rPr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, Уставом Осташковского городского округа Тверской области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454"/>
        <w:gridCol w:w="7454"/>
      </w:tblGrid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ковская городская Дума РЕШИЛА: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Осташковской городской Думы от 25.04.2018 г. №1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  <w:hyperlink w:anchor="Par42">
        <w:r>
          <w:rPr>
            <w:rStyle w:val="InternetLink"/>
            <w:color w:val="000000"/>
            <w:sz w:val="28"/>
            <w:szCs w:val="28"/>
          </w:rPr>
          <w:t>Перечн</w:t>
        </w:r>
      </w:hyperlink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Администрацией Осташковского городского округа </w:t>
      </w:r>
      <w:r>
        <w:rPr>
          <w:color w:val="22272F"/>
          <w:sz w:val="28"/>
          <w:szCs w:val="28"/>
          <w:shd w:fill="FFFFFF" w:val="clear"/>
        </w:rPr>
        <w:t xml:space="preserve">и предоставляются </w:t>
      </w:r>
      <w:r>
        <w:rPr>
          <w:color w:val="000000"/>
          <w:sz w:val="28"/>
          <w:szCs w:val="28"/>
          <w:shd w:fill="FFFFFF" w:val="clear"/>
        </w:rPr>
        <w:t>организациями, участвующими в предоставлении муниципальных услуг</w:t>
      </w:r>
      <w:r>
        <w:rPr>
          <w:rStyle w:val="3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 Порядка определения размера платы за их оказание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Приложение 1 «</w:t>
      </w:r>
      <w:hyperlink w:anchor="Par4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Администрацией Осташковского городского округа и предоставляются </w:t>
      </w:r>
      <w:r>
        <w:rPr>
          <w:rStyle w:val="3"/>
          <w:color w:val="000000"/>
          <w:sz w:val="28"/>
          <w:szCs w:val="28"/>
        </w:rPr>
        <w:t xml:space="preserve">организациями, </w:t>
      </w:r>
      <w:r>
        <w:rPr>
          <w:sz w:val="28"/>
          <w:szCs w:val="28"/>
        </w:rPr>
        <w:t>участвующими в предоставлении муниципальных услу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, согласно приложению к настоящему решению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2. Опубликовать настоящее решение в </w:t>
      </w:r>
      <w:r>
        <w:rPr>
          <w:sz w:val="28"/>
          <w:szCs w:val="28"/>
        </w:rPr>
        <w:t>печатном издании – газете «Селигер» и разметить на официальном сайте муниципального образования «Осташковский городской округ» в информационно - телекоммуникационной сети «Интернет»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 момента </w:t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Осташковского городского округа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А. Тит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Осташковской городской Думы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Волков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spacing w:lineRule="auto" w:line="276"/>
        <w:jc w:val="right"/>
        <w:rPr/>
      </w:pPr>
      <w:r>
        <w:rPr>
          <w:b w:val="false"/>
          <w:bCs w:val="false"/>
          <w:sz w:val="28"/>
          <w:szCs w:val="28"/>
        </w:rPr>
        <w:t>к решению Осташковской городской Думы</w:t>
      </w:r>
    </w:p>
    <w:p>
      <w:pPr>
        <w:pStyle w:val="ConsPlusTitle"/>
        <w:spacing w:lineRule="auto" w:line="276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6.12.2019 г. № 230</w:t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hyperlink w:anchor="Par42">
        <w:bookmarkStart w:id="0" w:name="Par42"/>
        <w:bookmarkEnd w:id="0"/>
        <w:r>
          <w:rPr>
            <w:rStyle w:val="InternetLink"/>
            <w:b/>
            <w:color w:val="000000"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Администрацией Осташковского городского округа и предоставляются </w:t>
      </w:r>
      <w:r>
        <w:rPr>
          <w:rStyle w:val="3"/>
          <w:b/>
          <w:color w:val="000000"/>
          <w:sz w:val="28"/>
          <w:szCs w:val="28"/>
        </w:rPr>
        <w:t xml:space="preserve">организациями, </w:t>
      </w:r>
      <w:r>
        <w:rPr>
          <w:b/>
          <w:sz w:val="28"/>
          <w:szCs w:val="28"/>
        </w:rPr>
        <w:t>участвующими в предоставлении 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394"/>
      </w:tblGrid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Formattext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Formattext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услуги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и обязательной для предоставления муниципальной услуги</w:t>
            </w:r>
          </w:p>
        </w:tc>
      </w:tr>
      <w:tr>
        <w:trPr>
          <w:trHeight w:val="13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изводство земляных работ</w:t>
            </w:r>
            <w:r>
              <w:rPr>
                <w:color w:val="000000"/>
                <w:sz w:val="28"/>
                <w:szCs w:val="28"/>
              </w:rPr>
              <w:t xml:space="preserve"> на территории Осташк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хнических условий от организаций жилищно-коммунального комплекс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проектно-сметной документации на производство земляных раб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вскрытие дорожного полотна (тротуара, грунта) для проведения аварийных или плановых работ на подземных инженерных коммуникациях</w:t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восстановление дорожного покрытия и элементов внешнего благоустройства территории, прилегающей к месту проведения земляных работ</w:t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плана земельного участка на котором обозначены трассы инженерных коммуникаций, с указанием границ земляных работ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садового дома жилым домом и жилого дома садовым домом</w:t>
            </w:r>
            <w:r>
              <w:rPr>
                <w:rStyle w:val="FontStyle12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выдача заключения специализированной организацией, проводящей обследование многоквартирного дома для признания его аварийным  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копий технических паспортов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FontStyle12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и выдача проектной документ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выдача проекта  планировки территории и проекта межевания территории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ача заключения о техническом состоянии конструкций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ка и выдача заключения органа исполнительной власти субъекта Российской Федерации, уполномоченного в области охраны объектов культурного наследия, о 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готовка и выдача топографической съемки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ка и выдача отчёта о инженерных изысканиях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дача копий технических паспортов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22272F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22272F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заключения экспертизы проектной документации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Выдача разрешений на ввод объекта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выдача документа,  подтверждающего соответствие  параметров построенного, реконструированного объекта капитального строительства проектной документации, в том числе требованиям энергетической  эффективности и требованиям оснащенности объекта капитального 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 заказчиком  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 жилищного строительства. 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выдача документов, подтверждающих соответствие  построенного, реконструированного объекта капитального 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Подготовка и выдача схемы, отображающей расположение  построенного, реконструированного объекта капитального строительства, расположение сетей инженерно-технического обеспечения   в    границах земельного участка  и планировочную организацию земельного участка  и подписанная лицом, осуществляющим 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 за  исключением случаев строительства, реконструкции     линейного объекта.</w:t>
            </w:r>
          </w:p>
          <w:p>
            <w:pPr>
              <w:pStyle w:val="ConsPlusCel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 заключение органа государственного строительного надзора (в случае, если  предусмотрено осуществление государственного строительного надзора) о соответствии  построенного, реконструированного объекта капитального строительства требованиям технических регламентов и проектной документации, в том числе  требованиям энергетической эффективности и требованиям оснащенности объекта капитального строительства  приборами учёта используемых энергетических ресурсов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е уполномоченного на осуществление федерального государственного экологического надзора органа федерального государственного экологического надзора, выдаваемое в случаях, предусмотренных частью 7 статьи 54 Градостроительного Кодекса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технического плана объекта капитального строительства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заключения экспертизы проектной документации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FontStyle12"/>
                <w:sz w:val="28"/>
                <w:szCs w:val="28"/>
                <w:highlight w:val="yellow"/>
              </w:rPr>
            </w:pPr>
            <w:r>
              <w:rPr>
                <w:rStyle w:val="FontStyle12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rPr/>
            </w:pPr>
            <w:r>
              <w:rPr>
                <w:sz w:val="28"/>
                <w:szCs w:val="28"/>
              </w:rPr>
              <w:t>Выдача копий технических паспортов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технического плана объекта капитального строительства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.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Выдача заключения  органа по охране памятников архитектуры, истории и культуры о допустимости перевода жилого помещения в нежилое помещение и нежилого помещения в жилое помещение, если такое помещение или дом, в котором оно находится, является памятником архитектуры, истории или культуры (при условии проведения переустрой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ерепланировки) помещения)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Согласование переустройства и (или) перепланировки помещ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в многоквартирном до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ача подготовленного и оформленного в установленном порядке проекта переустройства и (или) перепланировки переустраиваемого и (или) перепланируемого помещения в многоквартирном доме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технического паспорта на объект недвижимости или выписки из него, выкопировки поэтажного плана, плана экспликации к поэтажному плану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заключения органа по охране памятников архитектуры, истории и культуры о допустимости проведения и (или) перепланировки помещения в многоквартирном доме, если такое жилое помещение или дом,  в котором оно находится, является памятником архитектуры, истории или культуры</w:t>
            </w:r>
          </w:p>
        </w:tc>
      </w:tr>
      <w:tr>
        <w:trPr>
          <w:trHeight w:val="10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FontStyle12"/>
                <w:sz w:val="28"/>
                <w:szCs w:val="28"/>
                <w:highlight w:val="yellow"/>
              </w:rPr>
            </w:pPr>
            <w:r>
              <w:rPr>
                <w:rStyle w:val="FontStyle12"/>
                <w:sz w:val="28"/>
                <w:szCs w:val="28"/>
              </w:rPr>
              <w:t>Утверждение документации по планировке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 выдача проекта  планировки территории и проекта межевания территории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Style w:val="FontStyle12"/>
                <w:color w:val="000000"/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ыполнение за счет заявителя кадастровых работ и осуществление постановки земельного участка на государственный кадастровый учет в случае,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</w:t>
            </w:r>
          </w:p>
        </w:tc>
      </w:tr>
      <w:tr>
        <w:trPr>
          <w:trHeight w:val="2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изменение и аннулирование адреса объекта недвиж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 на помещение, право на которое не зарегистрировано в Едином государственном реестре прав на недвижимое имущество и сделок с ним (договор, ордер, решение о предоставлении жилого помещения и иные документы)</w:t>
            </w:r>
          </w:p>
        </w:tc>
      </w:tr>
      <w:tr>
        <w:trPr>
          <w:trHeight w:val="2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ведомления о соответствии (несоответствии)   указанных в уведомлении о планируемых строительстве или реконструкции (об изменении параметров планируемого строительства или реконструкции) объекта индивидуального жилищного строительства или садового дома                    установленным параметрам и         допустимости             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дготовка и выдача заключения органа исполнительной власти субъекта Российской Федерации, уполномоченного в области охраны объектов культурного наследия, о 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</w:t>
            </w:r>
          </w:p>
        </w:tc>
      </w:tr>
      <w:tr>
        <w:trPr>
          <w:trHeight w:val="2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уведомления о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 соответствии (несоответствии)  построенных или реконструированных объекта  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Выдача технического плана объекта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одготовленного и оформленного в установленном порядке проекта переустройства и (или) перепланировки переустраиваемого и (или) перепланируемого помещения            (в случае осуществления перепланировки)</w:t>
            </w:r>
          </w:p>
        </w:tc>
      </w:tr>
      <w:tr>
        <w:trPr>
          <w:trHeight w:val="17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both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overflowPunct w:val="false"/>
              <w:jc w:val="both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 технического паспорта на объект недвижимости или выписки из него, выкопировки поэтажного плана, плана, экспликации к поэтажному план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both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ача заключения органа по охране памятников архитектуры, истории и культуры о допустимости проведения переустройства и (или) перепланировки помещения, если такое помещение или дом, в котором оно находится, является памятником архитектуры, истории или культуры (в случае осуществления перепланиров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both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дача схемы планируемой застройки земельного участка с указанием мест расположения существующих и намечаемых построек и описанием их характеристик </w:t>
            </w:r>
          </w:p>
        </w:tc>
      </w:tr>
      <w:tr>
        <w:trPr>
          <w:trHeight w:val="24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both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ача эскизного проекта строительства, реконструкции объекта капитального строительства, который предполагается реализовать в случае предоставления разрешения на условно-разрешенный вид использования</w:t>
            </w:r>
          </w:p>
        </w:tc>
      </w:tr>
      <w:tr>
        <w:trPr>
          <w:trHeight w:val="1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Style12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в собственность граждан жилых помещений в порядке приват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Получение справки, подтверждающей, что ранее право на приватизацию жилого помещения использовано не было </w:t>
            </w:r>
          </w:p>
        </w:tc>
      </w:tr>
      <w:tr>
        <w:trPr>
          <w:trHeight w:val="3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схемы границ сервитута на кадастровом плане территории</w:t>
            </w:r>
          </w:p>
        </w:tc>
      </w:tr>
      <w:tr>
        <w:trPr>
          <w:trHeight w:val="1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9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Выдача разрешений на использование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без предоставления земельных участков и установления сервиту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хемы границ предполагаемых к использованию земель или части земельного участка на кадастровом плане территории с указанием границ территории –в случае, если планируется использовать земли или часть земельного участка ( 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16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Признание граждан малоимущими в целях принятия на учет в качестве нуждающихся в жилых помещениях, и предоставляемых по договорам социального найма из муниципального жилищного фон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по оценке имущества, отчёта о рыночной стоимости имущества, независимой экспертизы о стоимости имущества и иных документов, подтверждающих стоимость принадлежащего движимого и недвижимого имущества гражданину и членам его семьи  </w:t>
            </w:r>
          </w:p>
        </w:tc>
      </w:tr>
      <w:tr>
        <w:trPr>
          <w:trHeight w:val="16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авоустанавливающие документы на имущество, право на которое не зарегистрировано в Едином государственном реестре прав на недвижимое имущество и сделок с ним (договор, ордер, решение о предоставлении жилого помещения и иные документы)</w:t>
            </w:r>
          </w:p>
        </w:tc>
      </w:tr>
      <w:tr>
        <w:trPr>
          <w:trHeight w:val="3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highlight w:val="lightGray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Ведение учета граждан, нуждающихся в жилых помещениях, предоставляемых по договорам социального найма на территории Осташковского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Оформление документов, по оценке имущества, отчёта о рыночной стоимости имущества, независимой экспертизы о стоимости имущества и иных документов, подтверждающих стоимость принадлежащего движимого и недвижимого имущества гражданину и членам его семьи  </w:t>
            </w:r>
          </w:p>
        </w:tc>
      </w:tr>
      <w:tr>
        <w:trPr>
          <w:trHeight w:val="2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Выдача разрешен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(согласований) на организацию ярма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авоустанавливающих документов на земельный участок, право на который не зарегистрировано в Едином государственном реестре прав на недвижимое имущество и сделок с ним (договор аренды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права размещения нестационарных торговых объектов на земельных участках, находящихся в муниципальной собственности   или на </w:t>
            </w: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земельных участках, государственная собственность на которые не разграниче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цветового решения фаса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3">
    <w:name w:val="Основной текст (3)_"/>
    <w:qFormat/>
    <w:rPr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szCs w:val="20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</w:rPr>
  </w:style>
  <w:style w:type="paragraph" w:styleId="42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basedOn w:val="Normal"/>
    <w:qFormat/>
    <w:pPr/>
    <w:rPr>
      <w:rFonts w:ascii="Calibri" w:hAnsi="Calibri" w:eastAsia="Calibri" w:cs="Calibri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18"/>
      <w:szCs w:val="18"/>
      <w:lang w:val="en-US" w:bidi="ar-SA" w:eastAsia="zh-CN"/>
    </w:rPr>
  </w:style>
  <w:style w:type="paragraph" w:styleId="43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758"/>
      <w:jc w:val="both"/>
    </w:pPr>
    <w:rPr>
      <w:rFonts w:eastAsia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sz w:val="20"/>
      <w:szCs w:val="20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2E6F945ACDC9524A289FE312F25F4B4AEF8E04AED575156D1F6ADBEE2B1C97BACE715463509C269B2I" TargetMode="External"/><Relationship Id="rId3" Type="http://schemas.openxmlformats.org/officeDocument/2006/relationships/hyperlink" Target="consultantplus://offline/ref=2BC2E6F945ACDC9524A289FE312F25F4B4AEF8E04AED575156D1F6ADBEE2B1C97BACE715463509C169B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52:00Z</dcterms:created>
  <dc:creator>Computer</dc:creator>
  <dc:description/>
  <cp:keywords/>
  <dc:language>en-US</dc:language>
  <cp:lastModifiedBy>Пользователь</cp:lastModifiedBy>
  <cp:lastPrinted>2019-12-26T13:26:00Z</cp:lastPrinted>
  <dcterms:modified xsi:type="dcterms:W3CDTF">2019-12-28T08:44:00Z</dcterms:modified>
  <cp:revision>8</cp:revision>
  <dc:subject/>
  <dc:title> </dc:title>
</cp:coreProperties>
</file>