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09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6pt;height:62.9pt" filled="f" o:ole="">
            <v:imagedata r:id="rId3" o:title=""/>
          </v:shape>
          <o:OLEObject Type="Embed" ProgID="" ShapeID="ole_rId2" DrawAspect="Content" ObjectID="_418552631" r:id="rId2"/>
        </w:objec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АДМИНИСТРАЦИЯ ОСТАШКОВСКОГО ГОРОДСКОГО ОКРУГ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7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019 </w:t>
      </w:r>
      <w:r>
        <w:rPr>
          <w:sz w:val="28"/>
          <w:szCs w:val="28"/>
        </w:rPr>
        <w:t xml:space="preserve">г.                     г. Осташков                                 </w:t>
      </w:r>
      <w:r>
        <w:rPr>
          <w:sz w:val="28"/>
          <w:szCs w:val="28"/>
          <w:u w:val="single"/>
        </w:rPr>
        <w:t>№ 1727</w:t>
      </w:r>
      <w:r>
        <w:rPr>
          <w:sz w:val="28"/>
          <w:szCs w:val="28"/>
        </w:rPr>
        <w:t xml:space="preserve">                                           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76"/>
      </w:tblGrid>
      <w:tr>
        <w:trPr>
          <w:trHeight w:val="99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Осташковского городского округа от 12.03.2018 №289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ем кадрового состава, Администрация Осташковского городского округ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изменения в Постановление Администрации Осташковского городского округа от 12.03.2018 №289 «О создании комиссии по постановке на учет граждан Осташковского городского округа, имеющих трех и более детей, проживающих на территории Тверской области не менее пяти лет и желающих приобрести бесплатно земельные участки для индивидуального жилищного строительства или для ведения личного подсобного хозяйства», изложив Приложение 1 в новой редакции (прилагается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о дня подписания и подлежит официальному опубликованию в газете «Селигер» и размещению на официальном сайте муниципального образования «Осташковский городской округ» </w:t>
      </w:r>
      <w:hyperlink r:id="rId4">
        <w:r>
          <w:rPr>
            <w:rStyle w:val="InternetLink"/>
            <w:iCs/>
            <w:sz w:val="28"/>
            <w:szCs w:val="28"/>
          </w:rPr>
          <w:t>http://осташковский-район.рф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сташковского городского округа С.Ю. Уткин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841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8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шковского городского округа                                             И.А. Николенко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сташковского 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3716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0.2019 г. №172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jc w:val="center"/>
        <w:rPr/>
      </w:pPr>
      <w:r>
        <w:rPr>
          <w:b/>
          <w:color w:val="000000"/>
          <w:szCs w:val="28"/>
        </w:rPr>
        <w:t>Комиссии по постановке на учет граждан Осташковского городского округа, имеющих трех и более детей, проживающих на территории Тверской области не менее пяти лет и желающих приобрести бесплатно земельные участки для индивидуального жилищного строительства или для ведения личного подсобного хозяйства.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ткина Светлана Юрьевна, заместитель Главы Администрации Осташковского городск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Теддер Эльвира Валерьевна, руководитель отдела социальной и жилищной политики Администрации Осташковского городск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Яковлева Наталья Леонидовна, ведущий специалист отдела социальной и жилищной политики Администрации Осташковского городского округ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Илясова Ольга Николаевна, руководитель отдела экономического развития потребительского рынка и предпринимательства Администрации Осташковского городского округа;</w:t>
      </w:r>
    </w:p>
    <w:p>
      <w:pPr>
        <w:pStyle w:val="TextBody"/>
        <w:jc w:val="both"/>
        <w:rPr/>
      </w:pPr>
      <w:r>
        <w:rPr>
          <w:szCs w:val="28"/>
        </w:rPr>
        <w:t>- Николаева Екатерина Сергеевна, председатель Комитета по управлению имуществом и земельным отношениям Осташковского городского округа;</w:t>
      </w:r>
    </w:p>
    <w:p>
      <w:pPr>
        <w:pStyle w:val="TextBody"/>
        <w:jc w:val="both"/>
        <w:rPr/>
      </w:pPr>
      <w:r>
        <w:rPr>
          <w:szCs w:val="28"/>
        </w:rPr>
        <w:t>- Соколова Ольга Викторовна, управляющий делами Администрации Осташковского городского округа;</w:t>
      </w:r>
    </w:p>
    <w:p>
      <w:pPr>
        <w:pStyle w:val="TextBody"/>
        <w:jc w:val="both"/>
        <w:rPr/>
      </w:pPr>
      <w:r>
        <w:rPr>
          <w:szCs w:val="28"/>
        </w:rPr>
        <w:t>- Колосова Олеся Геннадьевна, руководитель отдела правового обеспечения Администрации Осташковского городского округ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Здорова Ирина Викторовна, директор ГКУ Тверской области «Центр социальной поддержки населения» Осташковского городского округа Тверской области (по согласованию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362"/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center"/>
      <w:outlineLvl w:val="0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Арсеньева Г А</dc:creator>
  <dc:description/>
  <cp:keywords/>
  <dc:language>en-US</dc:language>
  <cp:lastModifiedBy>Зорина ЛА</cp:lastModifiedBy>
  <cp:lastPrinted>2019-10-23T11:57:00Z</cp:lastPrinted>
  <dcterms:modified xsi:type="dcterms:W3CDTF">2019-10-25T11:49:00Z</dcterms:modified>
  <cp:revision>8</cp:revision>
  <dc:subject/>
  <dc:title> </dc:title>
</cp:coreProperties>
</file>