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орядку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Осташковского городского округа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дание на проведение планового (рейдового) осмотра, обследования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</w:rPr>
        <w:t xml:space="preserve">от ______________ № ____________ </w:t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лжность, фамилия, имя, отчество должностного лица, получившего плановое (рейдовое) задание (далее - задание):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b/>
        </w:rPr>
        <w:t>Основание выдачи зад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обращения и заявления граждан, в том числе индивидуальных предпринимателей, юридических лиц, информация от органов государственной власти, органов местного самоуправления, из средств массовой информации, указывающие на наличие события административного правонарушения, и (или)поручение главы администрации Приволжского муниципального района или заместителя главы администрации Приволжского муниципального района, курирующего вопросы осуществления муниципального контроля в соответствующих сферах деятельности, и (или) наименование и реквизиты плана работы отраслевого (функционального) органа администрации городского поселения, к полномочиям которого отнесено осуществление от имени администрации городского поселения муниципального контроля в соответствующих сферах деятельности, и (или) систематическое обследование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Объект, территория в отношении которого проводится плановый (рейдовый) осмотр, обследование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ид и наименование объекта с указанием его местоположения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ь проведения планового (рейдового) осмотра, обследования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выявление и пресечение нарушений обязательных требований и (или) требований, установленных муниципальными правовыми актами в соответствующей сфере деятельности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Предметом настоящего осмотра, обследования является</w:t>
      </w:r>
      <w:r>
        <w:rPr/>
        <w:t xml:space="preserve"> 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/>
        </w:rPr>
        <w:t>Срок исполнения планового (рейдового) задания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с "___" __________ 20___ г. по "___" 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Настоящее задание</w:t>
      </w:r>
      <w:r>
        <w:rPr/>
        <w:t xml:space="preserve"> _________________ 20___ г. </w:t>
      </w:r>
      <w:r>
        <w:rPr>
          <w:b/>
        </w:rPr>
        <w:t>выдал</w:t>
      </w:r>
      <w:r>
        <w:rPr/>
        <w:t xml:space="preserve">: ________________________ _________________ 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(подпись, печать) (инициалы и фамилия) должностного лица, выдавшего задание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Настоящее задание</w:t>
      </w:r>
      <w:r>
        <w:rPr/>
        <w:t xml:space="preserve"> ___________ 20__ г. </w:t>
      </w:r>
      <w:r>
        <w:rPr>
          <w:b/>
        </w:rPr>
        <w:t>получил</w:t>
      </w:r>
      <w:r>
        <w:rPr/>
        <w:t xml:space="preserve">: ________________________ _______________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(подпись) (инициалы и фамилия) должностного лица, получившего задание) </w:t>
      </w:r>
      <w:r>
        <w:br w:type="page"/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к Порядку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Осташковс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(оформляется на бланке Администрации Осташковского городского округ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 "___" ____________ 20___ г. 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составления акта) (дата составления акта) (время составления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кт планового (рейдового) осмотра, обследований №</w:t>
      </w:r>
      <w:r>
        <w:rPr/>
        <w:t xml:space="preserve"> 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На основании</w:t>
      </w:r>
      <w:r>
        <w:rPr/>
        <w:t xml:space="preserve">: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вид документа с указанием реквизитов (номер, дата), фамилии, имени,</w:t>
      </w:r>
      <w:r>
        <w:rPr/>
        <w:t xml:space="preserve"> ___________________________________________________________________________ </w:t>
      </w:r>
      <w:r>
        <w:rPr>
          <w:sz w:val="20"/>
          <w:szCs w:val="20"/>
        </w:rPr>
        <w:t>отчества, должности руководителя, заместителя руководителя органа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муниципального контроля, выдавшего задание на проведение осмотра) был проведен плановый (рейдовый) осмотр, обследование: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наименование объектов, территорий, их привязка к местности (в случае если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имеется), наименование хозяйствующего субъекта, в том числе фирменное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наименование, адрес (место нахождения) юридического лица, государственный регистрационный номер записи о государственной регистрации юридического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лица/фамилия, имя и (в случае если имеется) отчество, адрес осуществления деятельности, место жительства индивидуального предпринимателя,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государственный регистрационный номер записи о государственной регистрации индивидуального предпринимателя,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идентификационный номер налогоплательщика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должительность планового (рейдового) осмотра, обследования: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указываются дата и время проведения мероприятий по осмотру, обследовани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кт составлен</w:t>
      </w:r>
      <w:r>
        <w:rPr/>
        <w:t xml:space="preserve">: ____________________________________________________________ ___________________________________________________________________________ </w:t>
      </w: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Лицо(а), проводившее плановый (рейдовый) осмотр, обследование</w:t>
      </w:r>
      <w:r>
        <w:rPr/>
        <w:t xml:space="preserve">: 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фамилия, имя, отчество, должность должностного лица (должностных лиц), проводившего(их) осмотр, обследование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/>
        </w:rPr>
        <w:t>При проведении планового (рейдового) осмотра, обследования присутствовали</w:t>
      </w:r>
      <w:r>
        <w:rPr/>
        <w:t xml:space="preserve">: 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фамилия, имя, отчество, должность руководителя, иного должностного лица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 ______________________________________________________________________________ </w:t>
      </w:r>
      <w:r>
        <w:rPr>
          <w:sz w:val="20"/>
          <w:szCs w:val="20"/>
        </w:rPr>
        <w:t>(должностных лиц) или уполномоченного представителя юридического лица,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 ходе проведения планового (рейдового) осмотра, обследования выявлены следующие нарушения</w:t>
      </w:r>
      <w:r>
        <w:rPr/>
        <w:t xml:space="preserve">: 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, </w:t>
      </w:r>
      <w:r>
        <w:rPr>
          <w:b/>
        </w:rPr>
        <w:t>нарушений не выявлено</w:t>
      </w:r>
      <w:r>
        <w:rPr/>
        <w:t xml:space="preserve"> _____________________________________________________ ___________________________________________________________________________ </w:t>
      </w:r>
      <w:r>
        <w:rPr>
          <w:sz w:val="20"/>
          <w:szCs w:val="20"/>
        </w:rPr>
        <w:t>(подпись лица, осуществляющего осмотр, обследов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илагаемые документы</w:t>
      </w:r>
      <w:r>
        <w:rPr/>
        <w:t xml:space="preserve">: ____________________________________________________ 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одписи лиц, проводивших плановый (рейдовый) осмотр, обследование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 актом ознакомлен(а), копию акта со всеми приложениями получил(а)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фамилия, имя, отчество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Порядку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Осташковского городского округа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ПИСОК ДОЛЖНОСТНЫХ ЛИЦ, УПОЛНОМОЧЕННЫХ НА ПРОВЕДЕНИЕ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- председатель Комитета по управлению имуществом и земельным отношениям Осташковского городского округа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меститель председателя Комитета по управлению имуществом и земельным отношениям Осташковского городского округа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- руководитель сектора по муниципальному контролю и земельным отношениям Комитета по управлению имуществом и земельным отношениям Осташковского городского округ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i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6:00Z</dcterms:created>
  <dc:creator>2</dc:creator>
  <dc:description/>
  <dc:language>en-US</dc:language>
  <cp:lastModifiedBy>Валерьевна</cp:lastModifiedBy>
  <cp:lastPrinted>2018-04-09T15:58:00Z</cp:lastPrinted>
  <dcterms:modified xsi:type="dcterms:W3CDTF">2020-05-15T08:16:00Z</dcterms:modified>
  <cp:revision>2</cp:revision>
  <dc:subject/>
  <dc:title>П Р О Е К Т</dc:title>
</cp:coreProperties>
</file>