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sz w:val="22"/>
        </w:rPr>
      </w:pPr>
      <w:r>
        <w:rPr/>
        <w:t xml:space="preserve">                                                       </w:t>
      </w:r>
      <w:r>
        <w:rPr/>
        <w:object w:dxaOrig="3757" w:dyaOrig="46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1.9pt" filled="f" o:ole="">
            <v:imagedata r:id="rId3" o:title=""/>
          </v:shape>
          <o:OLEObject Type="Embed" ProgID="" ShapeID="ole_rId2" DrawAspect="Content" ObjectID="_817333653" r:id="rId2"/>
        </w:object>
      </w:r>
      <w:r>
        <w:rPr>
          <w:sz w:val="26"/>
        </w:rPr>
        <w:tab/>
        <w:tab/>
        <w:tab/>
        <w:tab/>
      </w:r>
    </w:p>
    <w:p>
      <w:pPr>
        <w:pStyle w:val="2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/>
      </w:pPr>
      <w:r>
        <w:rPr>
          <w:sz w:val="28"/>
          <w:szCs w:val="28"/>
        </w:rPr>
        <w:t>АДМИНИСТРАЦИЯ МУНИЦИПАЛЬНОГО ОБРАЗОВАНИЯ «ОСТАШКОВСКИЙ РАЙОН»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« 21 » __03.__ 2016 г.</w:t>
        <w:tab/>
        <w:t>г. Осташков</w:t>
        <w:tab/>
        <w:tab/>
        <w:tab/>
        <w:tab/>
        <w:t>№121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02"/>
      </w:tblGrid>
      <w:tr>
        <w:trPr/>
        <w:tc>
          <w:tcPr>
            <w:tcW w:w="4644" w:type="dxa"/>
            <w:tcBorders/>
          </w:tcPr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й об отделах администрации МО «Осташковский район» </w:t>
            </w:r>
          </w:p>
        </w:tc>
        <w:tc>
          <w:tcPr>
            <w:tcW w:w="4502" w:type="dxa"/>
            <w:tcBorders/>
          </w:tcPr>
          <w:p>
            <w:pPr>
              <w:pStyle w:val="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реорганизацией юридических лиц МО «Осташковский район», на основании постановления администрации муниципального образования «Осташковский район» от 30.11.2015 г. № 702 «О реорганизации юридических лиц МО «Осташковский район» в форме присоединения», администрация муниципального образования «Осташковский район»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 О С Т А Н О В Л Я Е.Т:</w:t>
      </w:r>
    </w:p>
    <w:p>
      <w:pPr>
        <w:pStyle w:val="2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>
          <w:sz w:val="28"/>
          <w:szCs w:val="28"/>
        </w:rPr>
        <w:tab/>
        <w:t>1. Утвердить Положение об отделе по физической культуре, спорту, туризму и экологии администрации муниципального образования «Осташковский район» (Приложение 1)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ложение об архивном отделе администрации муниципального образования «Осташковский район» (Приложение 2)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Положение об отделе по делам культуры администрации муниципального образования «Осташковский район» (Приложение 3)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Положение об отделе записи актов гражданского состояния администрации муниципального образования «Осташковский район» (Приложение 4).</w:t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разместить на официальном сайте администрации муниципального образования «Осташковский район» в  сети Интернет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ервый заместитель главы администрации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TextBody"/>
        <w:rPr>
          <w:szCs w:val="28"/>
        </w:rPr>
      </w:pPr>
      <w:r>
        <w:rPr>
          <w:szCs w:val="28"/>
        </w:rPr>
        <w:t>«Осташковский район»</w:t>
        <w:tab/>
        <w:tab/>
        <w:tab/>
        <w:tab/>
        <w:t xml:space="preserve">                                 А.Н.Ден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 «Осташковский район»</w:t>
      </w:r>
    </w:p>
    <w:p>
      <w:pPr>
        <w:pStyle w:val="Style1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21» ___03._ </w:t>
      </w:r>
      <w:r>
        <w:rPr>
          <w:rFonts w:cs="Times New Roman" w:ascii="Times New Roman" w:hAnsi="Times New Roman"/>
          <w:spacing w:val="-4"/>
          <w:sz w:val="28"/>
          <w:szCs w:val="28"/>
        </w:rPr>
        <w:t>2016 г. № 121</w:t>
      </w:r>
    </w:p>
    <w:p>
      <w:pPr>
        <w:pStyle w:val="Style1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деле по физической культуре, спорту, туризму и эколог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 «Осташковский район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5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бщие положения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Отдел по физической культуре, спорту, туризму и экологии  администрации муниципального образования «Осташковский район» (далее по тексту - отдел)  является структурным подразделением администрации муниципального образования «Осташковский район», осуществляющий на территории муниципального образования «Осташковский район»» реализацию муниципальной и региональной политики в вопросах спорта, туризма и экологии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 создается и упраздняется постановлением администрации муниципального образования «Осташковский район» в соответствии со структурой администрации, утвержденной решением Собрания депутатов МО «Осташков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своей деятельности отдел руководствуе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постановлениями и распоряжениями Администрации и Законодательного Собрания Тверской области, законами Тверской области,  постановлениями и распоряжениями администрации муниципального образования «Осташковский район» и решениями Собрания депутатов, иными нормативно-правовыми актами, а также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тдел проводит работу по утвержденному плану, согласно возложенных на него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 Отдел не является юридическим лицо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тдел создается в соответствии с Уставом муниципального образования «Осташковский район». Отдел в своей деятельности подотчетен  заместителю главы администрации муниципального образования «Осташковский район», который распоряжением администрации МО «Осташковский район» наделяется полномочиями по данному направл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организация деятельности отдел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тверждение структуры отдела,  назначение и освобождение работников отдела производится  главой  администрации муниципального образования в соответствии с действующим законодательство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еятельность работников отдела осуществляется на основе должностных обязанностей, инструкции по делопроизводству в администрации МО «Осташковский район», регламента работы администрации, настоящего Положения и других нормативно-правовых акт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Заведующий отделом несет персональную ответственность за выполнение возложенных на отдел задач, а также отвечает за организацию и планирование работы отдела, своевременную разработку и предоставление установленных документов, состояние трудовой дисциплин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Заведующий отделом согласовывает свою работу с первым заместителем главы администрации МО «Осташковский район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Отдел финансируется за счет средств бюджета МО «Осташковский район».  </w:t>
      </w:r>
    </w:p>
    <w:p>
      <w:pPr>
        <w:pStyle w:val="Style1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9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деятельности, задачи и функции отдела.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На отдел возлагается решение вопросов в сфере физической культуры, спорта, туризма и эколог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Задачи отдела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на территории муниципального образования «Осташковский район» единой политики в сфере физической культуры и спорта, направленной на укрепление здоровья и организацию активного отдыха насел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мероприятий в области физической культуры и спорта на территории муниципального образования «Осташковский район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проведения физкультурно-спортивной работы среди населения, развития детско-юношеского спорт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дготовки, переподготовки и повышения квалификации специалистов в области физической культуры и  спорт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одействие соблюдения законодательства в сфере спорт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я деятельности предприятий и организаций в сфере спорта (независимо от ведомственной принадлежности, форм собственности) в рамках стратегии развития МО «Осташковский район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и реализация экологической политики, в интересах населения муниципального образования «Осташковский район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формирование и реализация политики в сфере туризм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одействие соблюдению природоохранного законодательства и законодательства в сфере туризм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ординация деятельности предприятий – природопользователей, сферы туризма (независимо от ведомственной принадлежности, форм собственности) – в рамках стратегии развития муниципального образова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беспечение сохранности туристических и природных ресурсов территор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азвитие организованного туризма на территории район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я деятельности организованных туристических групп и их размещения на территории район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улучшение экологической обстановки Осташковского район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беспечение экологической безопасности район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ализация конституционных прав граждан на благоприятную окружающую среду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беспечение устойчивого развития Осташковского район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ежведомственное и межмуниципальное сотрудничество в сфере экологии и туризм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3.2. Функции отдела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В области физической культуры и спорта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аствует в разработке и реализации программ МО «Осташковский район», направленных на реализацию оздоровления населения средствами физической культуры, и спорт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инимает участие в реализации федеральных, областных и районных программ и проектов в сфере спорт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подготовке соглашений с региональными партнерами в сфере спорт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учет, комплексный анализ и прогнозирование развития спорта в районе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совместно с заинтересованными организациями рекламно-информационные мероприятия популяризации спортивных возможностей муниципального образова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ует с другими отделами администрации МО «Осташковский район», в организации  и проведении летнего и круглогодичного отдыха детей и подростков, деятельности детских и подростковых центров, ведущих работу с детьми и молодежью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содействие подготовки и участия сборных команд МО «Осташковский район», отдельных спортсменов в соревнованиях, чемпионатах и пр.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совместно с заинтересованными организациями Единый районный календарный план физкультурно-оздоровительных, спортивных и туристических мероприят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формационное обеспечение администрации, Собрания депутатов, населения МО «Осташковский район» по вопросам спорт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имается подготовкой вопросов на заседания Собрания депутатов МО «Осташковский район», Совета администрации МО «Осташковский район», совещания при главе и заместителях главы МО «Осташковский район» по курируемым направлениям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в установленном порядке информационно-аналитический учет и статистическую отчетность по спорту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роекты распоряжений и постановлений главы МО «Осташковский район» по вопросам, входящим в компетенцию отдела и осуществляет контроль за их выполнением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работает с заявлениями и жалобами физических и юридических лиц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участие в работе межведомственных комиссий и комиссий администрации МО «Осташковский район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ует подготовке и обучению кадров в сфере спорт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материалы для поощрений и поздравлений руководителей и коллективов по курируемым направления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2.2. </w:t>
      </w:r>
      <w:r>
        <w:rPr>
          <w:rFonts w:cs="Times New Roman" w:ascii="Times New Roman" w:hAnsi="Times New Roman"/>
          <w:sz w:val="28"/>
          <w:szCs w:val="28"/>
        </w:rPr>
        <w:t>В области экологи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, оценка природных ресурсов, объемов отходов производства, загрязняющих отбросов и выбросов в окружающую среду, ее состояние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работе предприятий и внедрению технологии по утилизации, обеззараживанию и вторичному использованию промышленных, бытовых и иных отходо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зработки и реализации муниципальных экологических программ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грация природоресурсной и природоохранной информации в муниципальный информационный ресурс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деятельности муниципальных служб, предприятий, организаций в области рационального природопользования, ресурсосбереж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условий производства изыскательских работ и условий предоставления в пользование природных ресурсов, находящихся на подведомственной муниципальному образованию территор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предложений об установлении льгот природопользователям, исходя из социально-экономических интересов муниципального образова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аботке перечня природных объектов (земельные участки, участки недр, озер и пр.), которые могут использоваться в интересах муниципального образования, для их приобретения, в установленном порядке, в муниципальную собственность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рганизации особо охраняемых природных объектов, в соответствии с решением государственных контрольных органов и решениями органов местного самоуправл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аботке плана развития территории, другой документации в разрешении вопросов природного обоснования размещения объектов с минимальными нарушениями природной среды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ешении вопросов природопользования, затрагивающие интересы населения муниципального образова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созданию малых экономических структур, направленных на решение проблем рационального использования природных ресурсов, глубокой их переработки на местах, разработки и применения новых ресурсосберегающих технолог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в учебных заведениях, среди населения вопросов рационального использования природных ресурсов, их охраны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об экологической обстановке и принятие мер по обеспечению безопасности населе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привлечению к ответственности в установленном законодательством порядке юридических и физических лиц, виновных в нарушении правил пользования природными ресурсами, других законодательных и нормативных актов природоресурсного и природоохранного направл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2.3. </w:t>
      </w:r>
      <w:r>
        <w:rPr>
          <w:rFonts w:cs="Times New Roman" w:ascii="Times New Roman" w:hAnsi="Times New Roman"/>
          <w:sz w:val="28"/>
          <w:szCs w:val="28"/>
        </w:rPr>
        <w:t>В области туризма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сновных направлений развития туризма на территории муниципального образования, обеспечение разработки и реализации соответствующих программ, участие в выполнении региональных, федеральных и международных программ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обеспечение администрации, Собрания депутатов, населения муниципального образования «Осташковский район» по вопросам туризм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жотраслевой и внутримуниципальной координации деятельности в сфере туризм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подготовке кадров для индустрии туризма и научно-методического обеспечения данной сферы деятельност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учета, комплексного анализа и прогнозирования развития туризм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овместно с заинтересованными организациями рекламно-информационных мероприятий популяризации туристических и курортных возможностей муниципального образова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мероприятиям по инвестиционной привлекательности муниципального образов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а отдела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тдел имеет право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ь от отделов и структурных подразделений администрации МО «Осташковский район», администраций сельских поселений информацию, необходимую для обеспечения выполнения его функц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от предприятий, учреждений и организаций, расположенных на территории МО «Осташковский район» сведения, необходимые для анализа работы по курируемым направлениям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ть по вопросам, входящим в его компетенцию решения, рекомендации для исполнения предприятиями, учреждениями и организациями, расположенными на территории МО «Осташковский район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ать, в целях исполнения полномочий, предприятия, организации и учреждения независимо от организационно-правовых форм и видов собственност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2  </w:t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2"/>
              <w:tabs>
                <w:tab w:val="clear" w:pos="708"/>
                <w:tab w:val="left" w:pos="4179" w:leader="none"/>
              </w:tabs>
              <w:ind w:left="176" w:hanging="0"/>
              <w:rPr/>
            </w:pPr>
            <w:r>
              <w:rPr>
                <w:sz w:val="28"/>
                <w:szCs w:val="28"/>
              </w:rPr>
              <w:t>к постановлению администрации МО  «Осташковский район»</w:t>
            </w:r>
          </w:p>
          <w:p>
            <w:pPr>
              <w:pStyle w:val="Normal"/>
              <w:tabs>
                <w:tab w:val="clear" w:pos="708"/>
                <w:tab w:val="left" w:pos="4179" w:leader="none"/>
              </w:tabs>
              <w:ind w:left="176" w:hanging="0"/>
              <w:jc w:val="both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u w:val="single"/>
              </w:rPr>
              <w:t xml:space="preserve">121 </w:t>
            </w: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u w:val="single"/>
              </w:rPr>
              <w:t xml:space="preserve">  21   . 03   .2016  г. </w:t>
            </w:r>
          </w:p>
        </w:tc>
      </w:tr>
    </w:tbl>
    <w:p>
      <w:pPr>
        <w:pStyle w:val="Normal"/>
        <w:ind w:left="-567" w:right="-10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0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0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284" w:right="-1050" w:hanging="0"/>
        <w:rPr>
          <w:szCs w:val="28"/>
        </w:rPr>
      </w:pPr>
      <w:r>
        <w:rPr>
          <w:szCs w:val="28"/>
        </w:rPr>
        <w:t>ПОЛОЖЕНИЕ</w:t>
      </w:r>
    </w:p>
    <w:p>
      <w:pPr>
        <w:pStyle w:val="Heading1"/>
        <w:ind w:left="-284" w:right="-1050" w:hanging="0"/>
        <w:rPr>
          <w:szCs w:val="28"/>
        </w:rPr>
      </w:pPr>
      <w:r>
        <w:rPr>
          <w:szCs w:val="28"/>
        </w:rPr>
        <w:t>об архивном отделе администрации</w:t>
      </w:r>
    </w:p>
    <w:p>
      <w:pPr>
        <w:pStyle w:val="Normal"/>
        <w:ind w:left="-284"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Осташковский район»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-284" w:right="0" w:firstLine="284"/>
        <w:rPr>
          <w:szCs w:val="28"/>
        </w:rPr>
      </w:pPr>
      <w:r>
        <w:rPr>
          <w:szCs w:val="28"/>
        </w:rPr>
        <w:t xml:space="preserve">1.1 Архивный отдел администрации муниципального образования «Осташковский район» (далее по тексту  отдел) является структурным подразделением администрации МО «Осташковский район». Отдел создается и упраздняется постановлением администрации муниципального образования «Осташковский район» в соответствии со структурой администрации, утвержденной решением Собрания депутатов МО «Осташковский район». </w:t>
      </w:r>
    </w:p>
    <w:p>
      <w:pPr>
        <w:pStyle w:val="TextBody"/>
        <w:ind w:left="-284" w:firstLine="284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Для решения задач по реализации полномочий в области архивного дела администрация муниципального образования образует в своем составе архивный отдел, выполняющий функции муниципального архива.</w:t>
      </w:r>
    </w:p>
    <w:p>
      <w:pPr>
        <w:pStyle w:val="TextBody"/>
        <w:ind w:left="-284" w:firstLine="284"/>
        <w:jc w:val="both"/>
        <w:rPr>
          <w:szCs w:val="28"/>
        </w:rPr>
      </w:pPr>
      <w:r>
        <w:rPr>
          <w:szCs w:val="28"/>
        </w:rPr>
        <w:t>1.2. Архивный отдел администрации МО «Осташковский район», в рамках решения задач по реализации полномочий в области архивного дела муниципального образования, выполняет функции муниципального архива.</w:t>
      </w:r>
    </w:p>
    <w:p>
      <w:pPr>
        <w:pStyle w:val="TextBody"/>
        <w:ind w:left="-284" w:firstLine="284"/>
        <w:jc w:val="both"/>
        <w:rPr/>
      </w:pPr>
      <w:r>
        <w:rPr>
          <w:szCs w:val="28"/>
        </w:rPr>
        <w:t>1.3   Архивный отдел администрации имеет круглую печать и бланки со своим наименованием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есто нахождения: г. Осташков Тверской области ул. Рабочая, д. 3</w:t>
      </w:r>
    </w:p>
    <w:p>
      <w:pPr>
        <w:pStyle w:val="TextBody"/>
        <w:ind w:left="-284" w:firstLine="284"/>
        <w:jc w:val="both"/>
        <w:rPr/>
      </w:pPr>
      <w:r>
        <w:rPr>
          <w:szCs w:val="28"/>
        </w:rPr>
        <w:t>Полное наименование: Архивный отдел администрации муниципального образования «Осташковский район»</w:t>
      </w:r>
    </w:p>
    <w:p>
      <w:pPr>
        <w:pStyle w:val="TextBody"/>
        <w:jc w:val="both"/>
        <w:rPr>
          <w:b/>
          <w:b/>
          <w:szCs w:val="28"/>
        </w:rPr>
      </w:pPr>
      <w:r>
        <w:rPr>
          <w:szCs w:val="28"/>
        </w:rPr>
        <w:t>Сокращенное наименование: АМООР</w:t>
      </w:r>
    </w:p>
    <w:p>
      <w:pPr>
        <w:pStyle w:val="TextBody"/>
        <w:ind w:left="-284" w:firstLine="284"/>
        <w:jc w:val="both"/>
        <w:rPr/>
      </w:pPr>
      <w:r>
        <w:rPr>
          <w:szCs w:val="28"/>
        </w:rPr>
        <w:t>1.4  Архивный отдел в своей деятельности руководствуется Конституцией Российской Федерации, Федеральным Законом «Об архивном деле в Российской Федерации», другими федеральными законами и иными нормативными актами Российской Федерации; Законом «Об Архивном деле в Тверской области» и иными нормативными актами Тверской области; Уставом муниципального образования «Осташковский район», решениями Собрания Депутатов муниципального образования «Осташковский район», постановлениями и распоряжениями администрации муниципального образования «Осташковский район»; нормативно-методическими документами Федерального архивного агентства Российской Федерации, Архивного отдела Тверской области и настоящим Положением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1.5  Положение об архивном отделе утверждается постановлением  администрации муниципального образования «Осташковский район». В Положении закрепляются организационно-правовой статус архивного отдела, задачи и функции по руководству архивным делом, полномочия по их реализации, ответственность за состояние, развитие и совершенствование архивного дела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1.6  Штатная численность и номенклатура должностей муниципальных служащих – работников архивного отдела устанавливаются главой администрации муниципального образования «Осташковский район»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1.7   Финансирование и материально-техническое обеспечение архивного отдела осуществляется за счет средств бюджета МО «Осташковский район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 Отдел не является юридическим лицом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 Работу Отдела курирует  заместитель главы администрации муниципального образования «Осташковский район», который распоряжением администрации МО «Осташковский район» наделяется полномочиями по данному направлению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ind w:hanging="284"/>
        <w:jc w:val="center"/>
        <w:rPr/>
      </w:pPr>
      <w:r>
        <w:rPr>
          <w:b/>
          <w:szCs w:val="28"/>
        </w:rPr>
        <w:t>2. Структура и организация деятельности архивного отдела</w:t>
      </w:r>
    </w:p>
    <w:p>
      <w:pPr>
        <w:pStyle w:val="TextBody"/>
        <w:tabs>
          <w:tab w:val="clear" w:pos="708"/>
          <w:tab w:val="left" w:pos="284" w:leader="none"/>
        </w:tabs>
        <w:ind w:hanging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ind w:left="-284" w:firstLine="284"/>
        <w:jc w:val="both"/>
        <w:rPr/>
      </w:pPr>
      <w:r>
        <w:rPr>
          <w:szCs w:val="28"/>
        </w:rPr>
        <w:t>2.1. Утверждение структуры отдела, назначение и освобождение раотников отдела производится  главой муниципального образования «Осташковский район»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284" w:leader="none"/>
        </w:tabs>
        <w:ind w:left="-284" w:firstLine="284"/>
        <w:jc w:val="both"/>
        <w:rPr/>
      </w:pPr>
      <w:r>
        <w:rPr>
          <w:szCs w:val="28"/>
        </w:rPr>
        <w:t>2.2. Деятельность работников архивного отдела осуществляется в соответствии с правилами и инструкциями, действующими в системе Федерального архивного агентства России, на основе должностных инструкций, регламента работы администрации, настоящего Положения, планов работы, утверждаемых главой администрации с учетом рекомендаций Архивного отдела Тверской области.</w:t>
      </w:r>
    </w:p>
    <w:p>
      <w:pPr>
        <w:pStyle w:val="TextBody"/>
        <w:tabs>
          <w:tab w:val="clear" w:pos="708"/>
          <w:tab w:val="left" w:pos="284" w:leader="none"/>
        </w:tabs>
        <w:ind w:left="-284" w:firstLine="284"/>
        <w:jc w:val="both"/>
        <w:rPr/>
      </w:pPr>
      <w:r>
        <w:rPr>
          <w:szCs w:val="28"/>
        </w:rPr>
        <w:t>2.3. Реорганизация или ликвидация архивного отдела осуществляется главой администрации муниципального образования «Осташковский район» в установленном порядке.</w:t>
      </w:r>
    </w:p>
    <w:p>
      <w:pPr>
        <w:pStyle w:val="TextBody"/>
        <w:tabs>
          <w:tab w:val="clear" w:pos="708"/>
          <w:tab w:val="left" w:pos="284" w:leader="none"/>
        </w:tabs>
        <w:ind w:left="-284" w:firstLine="284"/>
        <w:jc w:val="both"/>
        <w:rPr/>
      </w:pPr>
      <w:r>
        <w:rPr>
          <w:szCs w:val="28"/>
        </w:rPr>
        <w:t>При смене заведующего архивным отделом прием-передача дел проводится специально созданной комиссией, включающей представителей администрации муниципального образования, а также Архивного отдела Тверской области (по согласованию). Акт приема – передачи утверждается главой муниципального образования «Осташковский район» и представляется в Архивный отдел Тверской области.</w:t>
      </w:r>
    </w:p>
    <w:p>
      <w:pPr>
        <w:pStyle w:val="TextBody"/>
        <w:tabs>
          <w:tab w:val="clear" w:pos="708"/>
          <w:tab w:val="left" w:pos="284" w:leader="none"/>
        </w:tabs>
        <w:ind w:left="-284" w:firstLine="284"/>
        <w:jc w:val="both"/>
        <w:rPr/>
      </w:pPr>
      <w:r>
        <w:rPr>
          <w:szCs w:val="28"/>
        </w:rPr>
        <w:t>Архивные фонды и архивные документы при реорганизации архивного отдела передаются учреждению – правопреемнику. При его ликвидации и отсутствии правопреемника документы передаются на постоянное хранение в один из государственных архивов Тверской области в установленном порядке.</w:t>
      </w:r>
    </w:p>
    <w:p>
      <w:pPr>
        <w:pStyle w:val="TextBody"/>
        <w:tabs>
          <w:tab w:val="clear" w:pos="708"/>
          <w:tab w:val="left" w:pos="284" w:leader="none"/>
        </w:tabs>
        <w:ind w:left="-284" w:firstLine="28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  <w:t>3. Задачи и функции архивного отдела.</w:t>
      </w:r>
    </w:p>
    <w:p>
      <w:pPr>
        <w:pStyle w:val="Style20"/>
        <w:ind w:left="-284" w:right="0" w:firstLine="284"/>
        <w:rPr/>
      </w:pPr>
      <w:r>
        <w:rPr>
          <w:szCs w:val="28"/>
        </w:rPr>
        <w:t>3.1. Архивный отдел администрации МО «Осташковский район» реализует полномочия п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содержанию архивного отдела администраци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-284" w:firstLine="284"/>
        <w:jc w:val="both"/>
        <w:rPr/>
      </w:pPr>
      <w:r>
        <w:rPr>
          <w:sz w:val="28"/>
          <w:szCs w:val="28"/>
        </w:rPr>
        <w:t>обеспечению хранения, комплектования, учета и использования архивных документов, образовавшихся и образующихся в ее деятельности, деятельности администраций городского и сельских поселений, расположенных на территории Осташковского района, администрации ЗАТО Солнечный, деятельности организаций, отнесенных к муниципальной собственности, а также архивных фондов и архивных документов юридических и физических лиц, переданных на законном основании в муниципальную собственность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-284" w:firstLine="284"/>
        <w:jc w:val="both"/>
        <w:rPr/>
      </w:pPr>
      <w:r>
        <w:rPr>
          <w:sz w:val="28"/>
          <w:szCs w:val="28"/>
        </w:rPr>
        <w:t>решению вопросов о передаче права собственности на архивные фонды и архивные документы, за исключением отнесенных к ведению Российской Федерации, совместному ведению Российской Федерации и Тверской области, ведению Тверской области.</w:t>
      </w:r>
    </w:p>
    <w:p>
      <w:pPr>
        <w:pStyle w:val="TextBody"/>
        <w:ind w:left="-284" w:firstLine="284"/>
        <w:jc w:val="both"/>
        <w:rPr>
          <w:szCs w:val="28"/>
        </w:rPr>
      </w:pPr>
      <w:r>
        <w:rPr>
          <w:szCs w:val="28"/>
        </w:rPr>
        <w:t>Основными задачами и функциями архивного отдела являются:</w:t>
      </w:r>
    </w:p>
    <w:p>
      <w:pPr>
        <w:pStyle w:val="TextBody"/>
        <w:ind w:left="-284" w:firstLine="284"/>
        <w:jc w:val="both"/>
        <w:rPr/>
      </w:pPr>
      <w:r>
        <w:rPr>
          <w:szCs w:val="28"/>
        </w:rPr>
        <w:t>3.2. Обеспечение сохранности и учет архивных документов, подлежащих постоянному и длительному хранению, в т.ч.:</w:t>
      </w:r>
    </w:p>
    <w:p>
      <w:pPr>
        <w:pStyle w:val="TextBody"/>
        <w:ind w:left="-284" w:firstLine="284"/>
        <w:jc w:val="both"/>
        <w:rPr>
          <w:szCs w:val="28"/>
        </w:rPr>
      </w:pPr>
      <w:r>
        <w:rPr>
          <w:szCs w:val="28"/>
        </w:rPr>
        <w:t>хранение и учет документов, принятых в архивный отдел; представление в установленном порядке учетных данных в Архивный отдел Тверской области;</w:t>
      </w:r>
    </w:p>
    <w:p>
      <w:pPr>
        <w:pStyle w:val="TextBody"/>
        <w:ind w:left="-284" w:firstLine="284"/>
        <w:jc w:val="both"/>
        <w:rPr/>
      </w:pPr>
      <w:r>
        <w:rPr>
          <w:szCs w:val="28"/>
        </w:rPr>
        <w:t>проведение мероприятий по созданию оптимальных условий хранения документов и обеспечению их физической сохранности;</w:t>
      </w:r>
    </w:p>
    <w:p>
      <w:pPr>
        <w:pStyle w:val="TextBody"/>
        <w:ind w:left="-284" w:firstLine="284"/>
        <w:jc w:val="both"/>
        <w:rPr>
          <w:szCs w:val="28"/>
        </w:rPr>
      </w:pPr>
      <w:r>
        <w:rPr>
          <w:szCs w:val="28"/>
        </w:rPr>
        <w:t>подготовка, представление администрации и реализация предложений по обеспечению сохранности документов, хранящихся в архивном отделе;</w:t>
      </w:r>
    </w:p>
    <w:p>
      <w:pPr>
        <w:pStyle w:val="TextBody"/>
        <w:ind w:left="-284" w:firstLine="284"/>
        <w:jc w:val="both"/>
        <w:rPr/>
      </w:pPr>
      <w:r>
        <w:rPr>
          <w:szCs w:val="28"/>
        </w:rPr>
        <w:t>3.2.1. Архивный отдел обеспечивает хранение:</w:t>
      </w:r>
    </w:p>
    <w:p>
      <w:pPr>
        <w:pStyle w:val="TextBody"/>
        <w:ind w:left="-284" w:firstLine="284"/>
        <w:jc w:val="both"/>
        <w:rPr/>
      </w:pPr>
      <w:r>
        <w:rPr>
          <w:szCs w:val="28"/>
        </w:rPr>
        <w:t>архивных фондов и архивных документов на различных видах носителей, являющихся муниципальной собственностью, входящих в состав Архивного фонда Тверской области, в т.ч. образовавшихся в деятельности органов местного самоуправления с момента их образования, деятельности организаций, отнесенных к муниципальной собственности, а также находящихся в совместном ведении муниципального образования и Тверской области;</w:t>
      </w:r>
    </w:p>
    <w:p>
      <w:pPr>
        <w:pStyle w:val="TextBody"/>
        <w:ind w:left="-284" w:firstLine="284"/>
        <w:jc w:val="both"/>
        <w:rPr/>
      </w:pPr>
      <w:r>
        <w:rPr>
          <w:szCs w:val="28"/>
        </w:rPr>
        <w:t>архивных фондов и архивных документов на различных видах носителей, являющихся государственной собственностью, входящих в состав Архивного фонда Тверской области, в т.ч. образовавшихся в деятельности органа местного самоуправления по реализации отдельных государственных полномочий администрации, которыми она наделена;</w:t>
      </w:r>
    </w:p>
    <w:p>
      <w:pPr>
        <w:pStyle w:val="TextBody"/>
        <w:ind w:left="-284" w:firstLine="284"/>
        <w:jc w:val="both"/>
        <w:rPr/>
      </w:pPr>
      <w:r>
        <w:rPr>
          <w:szCs w:val="28"/>
        </w:rPr>
        <w:t>архивных фондов и архивных документов юридических и физических лиц на различных видах носителей, переданных на законном основании в  муниципальную собственность, в т.ч. личного происхождения, входящих в негосударственную часть Архивного фонда Тверской области;</w:t>
      </w:r>
    </w:p>
    <w:p>
      <w:pPr>
        <w:pStyle w:val="TextBody"/>
        <w:ind w:left="-284" w:firstLine="284"/>
        <w:jc w:val="both"/>
        <w:rPr/>
      </w:pPr>
      <w:r>
        <w:rPr>
          <w:szCs w:val="28"/>
        </w:rPr>
        <w:t>документов на различных видах носителей по личному составу ликвидированных организаций (не имеющих правопреемника), действовавших на территории муниципального образования;</w:t>
      </w:r>
    </w:p>
    <w:p>
      <w:pPr>
        <w:pStyle w:val="TextBody"/>
        <w:ind w:left="-284" w:firstLine="284"/>
        <w:jc w:val="both"/>
        <w:rPr/>
      </w:pPr>
      <w:r>
        <w:rPr>
          <w:szCs w:val="28"/>
        </w:rPr>
        <w:t>печатных, аудиовизуальных и других материалов, дополняющих фонды архивного отдела;</w:t>
      </w:r>
    </w:p>
    <w:p>
      <w:pPr>
        <w:pStyle w:val="TextBody"/>
        <w:ind w:left="-284" w:firstLine="284"/>
        <w:jc w:val="both"/>
        <w:rPr/>
      </w:pPr>
      <w:r>
        <w:rPr>
          <w:szCs w:val="28"/>
        </w:rPr>
        <w:t>учетных документов, архивных справочников и других материалов, необходимых для осуществления его практической деятельности.</w:t>
      </w:r>
    </w:p>
    <w:p>
      <w:pPr>
        <w:pStyle w:val="TextBody"/>
        <w:jc w:val="both"/>
        <w:rPr/>
      </w:pPr>
      <w:r>
        <w:rPr>
          <w:szCs w:val="28"/>
        </w:rPr>
        <w:t>3.2.2. Документы архивных фондов и архивных документов на различных видах носителей, являющихся государственной собственностью и входящих в состав Архивного фонда Тверской области</w:t>
      </w:r>
    </w:p>
    <w:p>
      <w:pPr>
        <w:pStyle w:val="TextBody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территориальных органов федеральных органов государственной власти</w:t>
      </w:r>
    </w:p>
    <w:p>
      <w:pPr>
        <w:pStyle w:val="TextBody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Федеральных Государственных учреждений расположенных на территории муниципального образования</w:t>
      </w:r>
    </w:p>
    <w:p>
      <w:pPr>
        <w:pStyle w:val="TextBody"/>
        <w:ind w:left="-284" w:hanging="0"/>
        <w:jc w:val="both"/>
        <w:rPr/>
      </w:pPr>
      <w:r>
        <w:rPr>
          <w:szCs w:val="28"/>
        </w:rPr>
        <w:t>поступают на хранение в архивный отдел в порядке и на условиях соглашений между территориальным органом федерального органа государственной власти, Федеральным Государственным учреждением, расположенным на территории муниципального образования и архивным отделом, действующим от имени администрации;</w:t>
      </w:r>
    </w:p>
    <w:p>
      <w:pPr>
        <w:pStyle w:val="TextBody"/>
        <w:ind w:left="-284" w:firstLine="284"/>
        <w:jc w:val="both"/>
        <w:rPr/>
      </w:pPr>
      <w:r>
        <w:rPr>
          <w:szCs w:val="28"/>
        </w:rPr>
        <w:t>3.2.3. Документы негосударственной части Архивного фонда Тверской области поступают на хранение в архивный отдел в порядке и на условиях договоров между собственниками документов и архивным отделом, действующим от имени администрации</w:t>
      </w:r>
    </w:p>
    <w:p>
      <w:pPr>
        <w:pStyle w:val="TextBody"/>
        <w:ind w:left="-284" w:firstLine="284"/>
        <w:jc w:val="both"/>
        <w:rPr/>
      </w:pPr>
      <w:r>
        <w:rPr>
          <w:szCs w:val="28"/>
        </w:rPr>
        <w:t>3.3. Комплектование архивного отдела документами, имеющими историческое, научное, социальное, экономическое, политическое или культурное значение для муниципального образования, в т.ч.:</w:t>
      </w:r>
    </w:p>
    <w:p>
      <w:pPr>
        <w:pStyle w:val="TextBody"/>
        <w:ind w:left="-284" w:firstLine="284"/>
        <w:jc w:val="both"/>
        <w:rPr/>
      </w:pPr>
      <w:r>
        <w:rPr>
          <w:szCs w:val="28"/>
        </w:rPr>
        <w:t>составление списков организаций – источников комплектования архивного отдела, утверждаемых главой администрации муниципального образования «Осташковский район» и согласовываемых с Архивным отделом Тверской области; систематическая работа по их уточнению;</w:t>
      </w:r>
    </w:p>
    <w:p>
      <w:pPr>
        <w:pStyle w:val="TextBody"/>
        <w:ind w:left="-284" w:firstLine="284"/>
        <w:jc w:val="both"/>
        <w:rPr/>
      </w:pPr>
      <w:r>
        <w:rPr>
          <w:szCs w:val="28"/>
        </w:rPr>
        <w:t>отбор и прием документов постоянного и долговременного хранения в архивный отдел;</w:t>
      </w:r>
    </w:p>
    <w:p>
      <w:pPr>
        <w:pStyle w:val="TextBody"/>
        <w:ind w:left="-284" w:firstLine="284"/>
        <w:jc w:val="both"/>
        <w:rPr/>
      </w:pPr>
      <w:r>
        <w:rPr>
          <w:szCs w:val="28"/>
        </w:rPr>
        <w:t>проведение в установленном порядке экспертизы ценности документов, хранящихся в архивном отделе.</w:t>
      </w:r>
    </w:p>
    <w:p>
      <w:pPr>
        <w:pStyle w:val="TextBody"/>
        <w:tabs>
          <w:tab w:val="clear" w:pos="708"/>
          <w:tab w:val="left" w:pos="284" w:leader="none"/>
        </w:tabs>
        <w:ind w:left="-284" w:firstLine="284"/>
        <w:jc w:val="both"/>
        <w:rPr/>
      </w:pPr>
      <w:r>
        <w:rPr>
          <w:szCs w:val="28"/>
        </w:rPr>
        <w:t>3.4. Организационно-методическое руководство деятельностью ведомственных архивов и организацией документов в делопроизводстве органов местного самоуправления, муниципальных организаций; содействие организациям других форм собственности в порядке реализации отдельных государственных полномочий администрации в сохранении, комплектовании и использовании их архивов, включая:</w:t>
      </w:r>
    </w:p>
    <w:p>
      <w:pPr>
        <w:pStyle w:val="TextBody"/>
        <w:tabs>
          <w:tab w:val="clear" w:pos="708"/>
          <w:tab w:val="left" w:pos="284" w:leader="none"/>
        </w:tabs>
        <w:ind w:left="-284" w:firstLine="284"/>
        <w:jc w:val="both"/>
        <w:rPr/>
      </w:pPr>
      <w:r>
        <w:rPr>
          <w:szCs w:val="28"/>
        </w:rPr>
        <w:t>проведение проверок состояния делопроизводства и ведомственного хранения документов, в том числе по личному составу;</w:t>
      </w:r>
    </w:p>
    <w:p>
      <w:pPr>
        <w:pStyle w:val="TextBody"/>
        <w:tabs>
          <w:tab w:val="clear" w:pos="708"/>
          <w:tab w:val="left" w:pos="284" w:leader="none"/>
        </w:tabs>
        <w:ind w:left="-284" w:firstLine="284"/>
        <w:jc w:val="both"/>
        <w:rPr/>
      </w:pPr>
      <w:r>
        <w:rPr>
          <w:szCs w:val="28"/>
        </w:rPr>
        <w:t>ведение в установленном порядке учета документов, хранящихся в организациях – источниках комплектования и других организациях, находящихся на территории муниципального образования;</w:t>
      </w:r>
    </w:p>
    <w:p>
      <w:pPr>
        <w:pStyle w:val="TextBody"/>
        <w:tabs>
          <w:tab w:val="clear" w:pos="708"/>
          <w:tab w:val="left" w:pos="284" w:leader="none"/>
        </w:tabs>
        <w:ind w:left="-284" w:firstLine="284"/>
        <w:jc w:val="both"/>
        <w:rPr/>
      </w:pPr>
      <w:r>
        <w:rPr>
          <w:szCs w:val="28"/>
        </w:rPr>
        <w:t>рассмотрение и согласование положений о ведомственных архивах, экспертных комиссиях, номенклатур дел организаций – источников комплектования архивного отдела и инструкций по делопроизводству;</w:t>
      </w:r>
    </w:p>
    <w:p>
      <w:pPr>
        <w:pStyle w:val="TextBody"/>
        <w:tabs>
          <w:tab w:val="clear" w:pos="708"/>
          <w:tab w:val="left" w:pos="284" w:leader="none"/>
        </w:tabs>
        <w:ind w:left="-284" w:firstLine="284"/>
        <w:jc w:val="both"/>
        <w:rPr/>
      </w:pPr>
      <w:r>
        <w:rPr>
          <w:szCs w:val="28"/>
        </w:rPr>
        <w:t>рассмотрение и предоставление в Архивный отдел Тверской области поступивших от организаций описей дел постоянного хранения;</w:t>
      </w:r>
    </w:p>
    <w:p>
      <w:pPr>
        <w:pStyle w:val="TextBody"/>
        <w:tabs>
          <w:tab w:val="clear" w:pos="708"/>
          <w:tab w:val="left" w:pos="284" w:leader="none"/>
        </w:tabs>
        <w:ind w:left="-284" w:firstLine="284"/>
        <w:jc w:val="both"/>
        <w:rPr/>
      </w:pPr>
      <w:r>
        <w:rPr>
          <w:szCs w:val="28"/>
        </w:rPr>
        <w:t>рассмотрение и утверждение (согласование) описей дел постоянного хранения и по личному составу организаций, документы которых подлежат приему в архивный отдел в порядке установленном Архивным отделом Тверской области;</w:t>
      </w:r>
    </w:p>
    <w:p>
      <w:pPr>
        <w:pStyle w:val="TextBody"/>
        <w:tabs>
          <w:tab w:val="clear" w:pos="708"/>
          <w:tab w:val="left" w:pos="284" w:leader="none"/>
        </w:tabs>
        <w:ind w:left="-284" w:firstLine="284"/>
        <w:jc w:val="both"/>
        <w:rPr/>
      </w:pPr>
      <w:r>
        <w:rPr>
          <w:szCs w:val="28"/>
        </w:rPr>
        <w:t>изучение и обобщение практики работы ведомственных архивов и делопроизводственных служб, распространение их положительного опыта;</w:t>
      </w:r>
    </w:p>
    <w:p>
      <w:pPr>
        <w:pStyle w:val="TextBody"/>
        <w:tabs>
          <w:tab w:val="clear" w:pos="708"/>
          <w:tab w:val="left" w:pos="284" w:leader="none"/>
        </w:tabs>
        <w:ind w:left="-284" w:firstLine="284"/>
        <w:jc w:val="both"/>
        <w:rPr/>
      </w:pPr>
      <w:r>
        <w:rPr>
          <w:szCs w:val="28"/>
        </w:rPr>
        <w:t>оказание организационно-методической помощи, проведение совещаний, семинаров, консультаций по вопросам организации и методики работы с документами;</w:t>
      </w:r>
    </w:p>
    <w:p>
      <w:pPr>
        <w:pStyle w:val="TextBody"/>
        <w:tabs>
          <w:tab w:val="clear" w:pos="708"/>
          <w:tab w:val="left" w:pos="284" w:leader="none"/>
        </w:tabs>
        <w:ind w:left="-284" w:firstLine="284"/>
        <w:jc w:val="both"/>
        <w:rPr/>
      </w:pPr>
      <w:r>
        <w:rPr>
          <w:szCs w:val="28"/>
        </w:rPr>
        <w:t>разработка и реализация мероприятий по улучшению работы ведомственных архивов, организации документов в делопроизводстве, внедрению государственной системы делопроизводства и унифицированных систем документации; повышению квалификации работников архивов и делопроизводственных служб.</w:t>
      </w:r>
    </w:p>
    <w:p>
      <w:pPr>
        <w:pStyle w:val="TextBody"/>
        <w:tabs>
          <w:tab w:val="clear" w:pos="708"/>
          <w:tab w:val="left" w:pos="284" w:leader="none"/>
        </w:tabs>
        <w:ind w:left="-284" w:firstLine="284"/>
        <w:jc w:val="both"/>
        <w:rPr/>
      </w:pPr>
      <w:r>
        <w:rPr>
          <w:szCs w:val="28"/>
        </w:rPr>
        <w:t>3.5. Информационное обеспечение администрации, организация использования архивных документов, удовлетворение прав граждан на архивную информацию, в т.ч.:</w:t>
      </w:r>
    </w:p>
    <w:p>
      <w:pPr>
        <w:pStyle w:val="TextBody"/>
        <w:tabs>
          <w:tab w:val="clear" w:pos="708"/>
          <w:tab w:val="left" w:pos="284" w:leader="none"/>
        </w:tabs>
        <w:ind w:left="-284" w:firstLine="284"/>
        <w:jc w:val="both"/>
        <w:rPr/>
      </w:pPr>
      <w:r>
        <w:rPr>
          <w:szCs w:val="28"/>
        </w:rPr>
        <w:t>информирование администрации, иных организаций муниципального образования о составе и содержании документов архивного отдела по актуальной тематике, исполнение запросов юридических и физических лиц на документную информацию, в том числе на договорной основе;</w:t>
      </w:r>
    </w:p>
    <w:p>
      <w:pPr>
        <w:pStyle w:val="TextBody"/>
        <w:tabs>
          <w:tab w:val="clear" w:pos="708"/>
          <w:tab w:val="left" w:pos="284" w:leader="none"/>
        </w:tabs>
        <w:ind w:left="-284" w:firstLine="284"/>
        <w:jc w:val="both"/>
        <w:rPr/>
      </w:pPr>
      <w:r>
        <w:rPr>
          <w:szCs w:val="28"/>
        </w:rPr>
        <w:t>организация работы пользователей документами, изготовление копий документов по их запросам, подготовка документальных выставок, материалов для средств массовой информации, проведение встреч с общественностью;</w:t>
      </w:r>
    </w:p>
    <w:p>
      <w:pPr>
        <w:pStyle w:val="TextBody"/>
        <w:tabs>
          <w:tab w:val="clear" w:pos="708"/>
          <w:tab w:val="left" w:pos="284" w:leader="none"/>
        </w:tabs>
        <w:ind w:left="-284" w:firstLine="284"/>
        <w:jc w:val="both"/>
        <w:rPr>
          <w:szCs w:val="28"/>
        </w:rPr>
      </w:pPr>
      <w:r>
        <w:rPr>
          <w:szCs w:val="28"/>
        </w:rPr>
        <w:t>исполнение социально-правовых и иных запросов граждан, выдача архивных справок, заверенных копий и выписок из документов; рассмотрение заявлений, предложений и жалоб, прием граждан;</w:t>
      </w:r>
    </w:p>
    <w:p>
      <w:pPr>
        <w:pStyle w:val="TextBody"/>
        <w:tabs>
          <w:tab w:val="clear" w:pos="708"/>
          <w:tab w:val="left" w:pos="284" w:leader="none"/>
        </w:tabs>
        <w:ind w:left="-284" w:firstLine="284"/>
        <w:jc w:val="both"/>
        <w:rPr/>
      </w:pPr>
      <w:r>
        <w:rPr>
          <w:szCs w:val="28"/>
        </w:rPr>
        <w:t>создание и совершенствование научно-справочного аппарата к документам архивного отдела, автоматизированных информационно-поисковых систем, банков и баз данных, архивных справочников о составе и содержании документов.</w:t>
      </w:r>
    </w:p>
    <w:p>
      <w:pPr>
        <w:pStyle w:val="TextBody"/>
        <w:tabs>
          <w:tab w:val="clear" w:pos="708"/>
          <w:tab w:val="left" w:pos="284" w:leader="none"/>
        </w:tabs>
        <w:ind w:left="-284" w:firstLine="284"/>
        <w:jc w:val="both"/>
        <w:rPr/>
      </w:pPr>
      <w:r>
        <w:rPr>
          <w:szCs w:val="28"/>
        </w:rPr>
        <w:t>3.6. Осуществление контроля за соблюдением юридическими и физическими лицами архивного законодательства Российской Федерации.</w:t>
      </w:r>
    </w:p>
    <w:p>
      <w:pPr>
        <w:pStyle w:val="TextBody"/>
        <w:tabs>
          <w:tab w:val="clear" w:pos="708"/>
          <w:tab w:val="left" w:pos="284" w:leader="none"/>
        </w:tabs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ind w:left="-284" w:hanging="0"/>
        <w:jc w:val="center"/>
        <w:rPr/>
      </w:pPr>
      <w:r>
        <w:rPr>
          <w:b/>
          <w:szCs w:val="28"/>
        </w:rPr>
        <w:t>4. Права архивного отдела.</w:t>
      </w:r>
    </w:p>
    <w:p>
      <w:pPr>
        <w:pStyle w:val="TextBody"/>
        <w:tabs>
          <w:tab w:val="clear" w:pos="708"/>
          <w:tab w:val="left" w:pos="284" w:leader="none"/>
        </w:tabs>
        <w:ind w:left="-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ind w:left="-284" w:firstLine="284"/>
        <w:jc w:val="both"/>
        <w:rPr>
          <w:szCs w:val="28"/>
        </w:rPr>
      </w:pPr>
      <w:r>
        <w:rPr>
          <w:szCs w:val="28"/>
        </w:rPr>
        <w:t>Архивному отделу для выполнения возложенных на него задач и функций предоставляется право:</w:t>
      </w:r>
    </w:p>
    <w:p>
      <w:pPr>
        <w:pStyle w:val="TextBody"/>
        <w:tabs>
          <w:tab w:val="clear" w:pos="708"/>
          <w:tab w:val="left" w:pos="284" w:leader="none"/>
        </w:tabs>
        <w:overflowPunct w:val="true"/>
        <w:autoSpaceDE w:val="true"/>
        <w:ind w:left="-284" w:firstLine="284"/>
        <w:jc w:val="both"/>
        <w:textAlignment w:val="auto"/>
        <w:rPr/>
      </w:pPr>
      <w:r>
        <w:rPr>
          <w:szCs w:val="28"/>
        </w:rPr>
        <w:t>4.1.Представлять администрацию по всем вопросам, входящим в компетенцию архивного отдела.</w:t>
      </w:r>
    </w:p>
    <w:p>
      <w:pPr>
        <w:pStyle w:val="TextBody"/>
        <w:tabs>
          <w:tab w:val="clear" w:pos="708"/>
          <w:tab w:val="left" w:pos="284" w:leader="none"/>
        </w:tabs>
        <w:overflowPunct w:val="true"/>
        <w:autoSpaceDE w:val="true"/>
        <w:ind w:left="-284" w:firstLine="284"/>
        <w:jc w:val="both"/>
        <w:textAlignment w:val="auto"/>
        <w:rPr/>
      </w:pPr>
      <w:r>
        <w:rPr>
          <w:szCs w:val="28"/>
        </w:rPr>
        <w:t>4.2.Вносить на рассмотрение главе администрации муниципального образования и Архивного отдела Тверской области предложения по развитию архивного дела, улучшению обеспечения сохранности, комплектования и использования документов, хранящихся в архивном отделе, совершенствованию работы ведомственных архивов и организации документов в делопроизводстве организаций; участвовать в подготовке и рассмотрении вопросов архивного дела и делопроизводства, готовить по ним проекты распорядительных документов.</w:t>
      </w:r>
    </w:p>
    <w:p>
      <w:pPr>
        <w:pStyle w:val="TextBody"/>
        <w:tabs>
          <w:tab w:val="clear" w:pos="708"/>
          <w:tab w:val="left" w:pos="284" w:leader="none"/>
        </w:tabs>
        <w:overflowPunct w:val="true"/>
        <w:autoSpaceDE w:val="true"/>
        <w:ind w:left="-284" w:firstLine="284"/>
        <w:jc w:val="both"/>
        <w:textAlignment w:val="auto"/>
        <w:rPr/>
      </w:pPr>
      <w:r>
        <w:rPr>
          <w:szCs w:val="28"/>
        </w:rPr>
        <w:t>4.3. Запрашивать и получать от организаций – источников комплектования, независимо от их ведомственной подчиненности, необходимые сведения о работе и состоянии ведомственных архивов, организации документов в делопроизводстве.</w:t>
      </w:r>
    </w:p>
    <w:p>
      <w:pPr>
        <w:pStyle w:val="TextBody"/>
        <w:tabs>
          <w:tab w:val="clear" w:pos="708"/>
          <w:tab w:val="left" w:pos="284" w:leader="none"/>
        </w:tabs>
        <w:overflowPunct w:val="true"/>
        <w:autoSpaceDE w:val="true"/>
        <w:ind w:left="-284" w:firstLine="284"/>
        <w:jc w:val="both"/>
        <w:textAlignment w:val="auto"/>
        <w:rPr/>
      </w:pPr>
      <w:r>
        <w:rPr>
          <w:szCs w:val="28"/>
        </w:rPr>
        <w:t>4.4. Проверять исполнение организациями, расположенными на территории муниципального образования, независимо от их ведомственной подчиненности и форм собственности, требований федерального и регионального законодательства.</w:t>
      </w:r>
    </w:p>
    <w:p>
      <w:pPr>
        <w:pStyle w:val="TextBody"/>
        <w:tabs>
          <w:tab w:val="clear" w:pos="708"/>
          <w:tab w:val="left" w:pos="284" w:leader="none"/>
        </w:tabs>
        <w:overflowPunct w:val="true"/>
        <w:autoSpaceDE w:val="true"/>
        <w:ind w:left="-284" w:firstLine="284"/>
        <w:jc w:val="both"/>
        <w:textAlignment w:val="auto"/>
        <w:rPr/>
      </w:pPr>
      <w:r>
        <w:rPr>
          <w:szCs w:val="28"/>
        </w:rPr>
        <w:t>4.5. Давать в пределах своей компетенции организациям, находящимся на территории муниципального образования, обязательные для исполнения указания по вопросам работы ведомственных архивов и организации документов в делопроизводстве.</w:t>
      </w:r>
    </w:p>
    <w:p>
      <w:pPr>
        <w:pStyle w:val="TextBody"/>
        <w:tabs>
          <w:tab w:val="clear" w:pos="708"/>
          <w:tab w:val="left" w:pos="284" w:leader="none"/>
        </w:tabs>
        <w:overflowPunct w:val="true"/>
        <w:autoSpaceDE w:val="true"/>
        <w:ind w:left="-284" w:firstLine="284"/>
        <w:jc w:val="both"/>
        <w:textAlignment w:val="auto"/>
        <w:rPr/>
      </w:pPr>
      <w:r>
        <w:rPr>
          <w:szCs w:val="28"/>
        </w:rPr>
        <w:t>4.6. Принимать участие в совещаниях, семинарах, проверках и мероприятиях, проводимых администрацией и ее структурными подразделениями; участвовать в работе экспертных комиссий организаций.</w:t>
      </w:r>
    </w:p>
    <w:p>
      <w:pPr>
        <w:pStyle w:val="TextBody"/>
        <w:tabs>
          <w:tab w:val="clear" w:pos="708"/>
          <w:tab w:val="left" w:pos="284" w:leader="none"/>
        </w:tabs>
        <w:overflowPunct w:val="true"/>
        <w:autoSpaceDE w:val="true"/>
        <w:ind w:left="-284" w:firstLine="284"/>
        <w:jc w:val="both"/>
        <w:textAlignment w:val="auto"/>
        <w:rPr/>
      </w:pPr>
      <w:r>
        <w:rPr>
          <w:szCs w:val="28"/>
        </w:rPr>
        <w:t>4.7. Иметь своего представителя в составе ликвидационных комиссий организаций для участия в решении вопросов сохранности документов.</w:t>
      </w:r>
    </w:p>
    <w:p>
      <w:pPr>
        <w:pStyle w:val="TextBody"/>
        <w:tabs>
          <w:tab w:val="clear" w:pos="708"/>
          <w:tab w:val="left" w:pos="284" w:leader="none"/>
        </w:tabs>
        <w:overflowPunct w:val="true"/>
        <w:autoSpaceDE w:val="true"/>
        <w:ind w:left="-284" w:firstLine="284"/>
        <w:jc w:val="both"/>
        <w:textAlignment w:val="auto"/>
        <w:rPr/>
      </w:pPr>
      <w:r>
        <w:rPr>
          <w:szCs w:val="28"/>
        </w:rPr>
        <w:t>4.8. Ставить перед органами местного самоуправления, государственной власти вопросы о привлечении к ответственности за нарушение архивного законодательства должностных лиц и лиц, выполняющих управленческие функции в коммерческих и иных организациях, а также физических лиц.</w:t>
      </w:r>
    </w:p>
    <w:p>
      <w:pPr>
        <w:pStyle w:val="TextBody"/>
        <w:tabs>
          <w:tab w:val="clear" w:pos="708"/>
          <w:tab w:val="left" w:pos="284" w:leader="none"/>
        </w:tabs>
        <w:overflowPunct w:val="true"/>
        <w:autoSpaceDE w:val="true"/>
        <w:ind w:left="-284" w:firstLine="284"/>
        <w:jc w:val="both"/>
        <w:textAlignment w:val="auto"/>
        <w:rPr/>
      </w:pPr>
      <w:r>
        <w:rPr>
          <w:szCs w:val="28"/>
        </w:rPr>
        <w:t>4.9. Взаимодействовать в своей деятельности с отделами и структурными подразделениями администрации, учреждениями, организациями, предприятиями, Архивным отделом Тверской области, региональным отделением Российского общества историков-архивистов, другими общественными организациями.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3</w:t>
        <w:br/>
        <w:t xml:space="preserve">                                                                        к постановлению администрации</w:t>
        <w:br/>
        <w:t xml:space="preserve">                                                                        МО "Осташковский район"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sz w:val="28"/>
        </w:rPr>
        <w:t>от "21"_03.__2016  г.  №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  <w:br/>
        <w:t xml:space="preserve">об отделе по делам культуры администрации </w:t>
        <w:br/>
        <w:t>муниципального образования "Осташковски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. 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Отдел по делам культуры администрации муниципального образования "Осташковский район" (далее по тексту - отдел) является структурным подразделением администрации МО "Осташковский район". Отдел создается и упраздняется постановлением администрации муниципального образования "Осташковский район" в соответствии со структурой администрации, утвержденной решением Собрания депутатов МО "Осташковский район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отдел руководствуется Конституцией РФ, федеральными законами, Указами Президента РФ, постановлениями и распоряжениями Губернатора Тверской области, Уставом муниципального образования "Осташковский район", решениями Собрания депутатов МО "Осташковский район", постановлениями и распоряжениями администрации МО "Осташковский район" и иными нормативными и 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тдел проводит работу по утвержденному плану, согласно возложенных на него задач и фун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4. Отдел не является юридическим ли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Работу отдела курирует заместитель главы администрации МО "Осташковский район", который распоряжением администрации МО "Осташковский район" наделяется полномочиями по данному напра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труктура и организация деятельности отдел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Утверждение структуры отдела, назначение и освобождение работников отдела производится главой муниципального образования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Деятельность работников отдела осуществляется на основе должностных обязанностей, инструкции по делопроизводству в администрации МО "Осташковский район", регламента работы администрации, настоящего Положения и других нормативно-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Заведующий отделом несет персональную ответственность за выполнение возложенных на отдел задач, а также отвечает за организацию и планирование работы отдела, своевременную разработку и представление установленных документов, состояние трудовой дисципл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Отдел финансируется за счет средств бюджета МО "Осташковский район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Задачи и функции отдел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задачами отдела является  создание благоприятной культурной среды для воспитания и развития личности, формирования у жителей муниципального образования «Осташковский район» позитивных ценностных установок; обеспечение культурного обслуживания населения Осташковского района; создание условий для культурно-творческой деятельности, эстетического и художественного воспитания населения муниципального образования «Осташковский район»; обеспечение доступности культуры для населения муниципального образования «Осташковский район»; сохранение и пропаганда культурно-исторического наследия; обеспечение эффективной деятельности подведомственных учреждений культуры; организация библиотечного обслуживания населения поселенческими библиотеками, комплектование и обеспечение сохранности их библиотечных фон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тдел в соответствии с возложенными на него задачами осуществл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1. Осуществляет разработку и реализацию планов и программ комплексного социально-экономического развития МО «Осташковский район» в части развития сферы культуры и обеспечения культурного обслуживания населения, целевых программ развития сферы культуры МО «Осташковский район», принимает участие в формировании проекта бюджета МО «Осташковский район» по сфере культуры и его последующей корректиров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2. Участвует в работе по формированию муниципального заказа по курируемым направл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3. Осуществляет сбор информации от муниципальных учреждений и предприятий культуры, готовит и направляет отчеты в государственные органы власти и  профильные Министерства Тве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4.  Определяет цели, условия и порядок деятельности подведомственных муниципальных учреждений и предприяти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5.</w:t>
        <w:tab/>
        <w:t>Вносит предложения на рассмотрение Собрания депутатов муниципального образования «Осташковский район» о регулировании цен и тарифов на продукцию (услуги) муниципальных организаций и предприятий культуры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6. Обеспечивает разработку проектов минимальных социальных стандартов и других нормативов расходов бюджета муниципального образования «Осташковский район» по сфере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7. Взаимодействует с органами местного самоуправления Осташковского района по вопросам развития культуры, относящимся к компетенции муниципального образования «Осташков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8. Координирует участие учреждений культуры в комплексном социально-экономическом развитии территории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9. Обеспечивает результативность, адресность и целевой характер использования бюджетных средств, в соответствии с утвержденными администрацией бюджетными ассигнованиями и лимитами бюджетных обязательств по отрасли культура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10. Формирует перечень подведомственных администрации получателей средств районного бюджета по отрасли культу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11. Осуществляет планирование соответствующих расходов бюджета, составляет обоснования бюджетных ассигнований по отрасли культу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12. Вносит предложения по формированию бюджета на текущий и плановый период финансов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13. Определяет порядок утверждения бюджетных смет подведомственных бюджетных учреждений администрации по отрасли культу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14. Ведет контроль за формированием муниципальных за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15. Обеспечивает контроль за соблюдением получателями субвенций, субсидий, условий, установленных при их предоставлении от имени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16. Составляет доклады о результатах и основных направлениях деятельности по отрасли культу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3.2.17. Выполнение работниками отдела иных поручений главы муниципального образования «Осташковский район» и его заместителей в пределах своих полномочи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</w:rPr>
        <w:t xml:space="preserve">. </w:t>
      </w:r>
      <w:r>
        <w:rPr>
          <w:b/>
          <w:sz w:val="28"/>
          <w:szCs w:val="28"/>
        </w:rPr>
        <w:t>Права отде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тдел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Получать от структурных подразделений администрации МО «Осташковский район» и администраций сельских поселений информацию, необходимую для обеспечения выполнения функций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Получать от учреждений и организаций, расположенных на территории МО «Осташковский район» сведения, необходимые для анализа работы по курируемым направле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Разрабатывать по вопросам, входящим в его компетенцию, рекомендации для исполнения подведомственным администрации  учреждениям и организациям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Посещать, в целях исполнения полномочий, учреждения и организации независимо от их организационно-правовой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О «Осташко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«21»__03._2016 г. № 1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деле записи актов гражданского состоя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«Осташков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 Отдел записи актов гражданского состояния администрации муниципального образования «Осташковский район» (далее по тексту – отдел) является структурным подразделением администрации муниципального образования «Осташковский район». Отдел создаётся и упраздняется постановлением главы администрации муниципального образования «Осташковский район» в соответствии со структурой администрации, утверждённой решением Собрания депутатов МО «Осташковский район». Отдел осуществляет регистрацию актов гражданского состояния на территории муниципального образования «Осташковский район» в соответствии со своей компетенци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2. В своей деятельности отдел руководствуется Конституцией Российской Федерации, Указами Президента РФ, Гражданским Кодексом РФ, Семейным Кодексом Российской Федерации, Федеральным Законом «Об актах гражданского состояния», иными федеральными правовыми актами и законодательствами Тверской области, Уставом муниципального образования, постановлениями и распоряжениями главы МО «Осташковский район», решениями Собрания депутатов МО «Осташковский район», а также настоящим Положение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3. Отдел в своей деятельности подотчётен главе администрации муниципального образования «Осташковский район» и отделу записи актов гражданского состояния Тверской обла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4.  Отдел не является юридическим лиц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5. Отдел имеет гербовую печать, штампы, бланки со своим наименованием. На печати отдела изображаются Государственный герб Российской Федерации и полное наименование отдел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6. Работу отдела курирует заместитель главы администрации МО «Осташковский район», который распоряжением главы МО «Осташковский район» наделяется полномочиями по данному напр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Структура и организация деятельности отде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Утверждение структуры отдела, назначение и освобождение работников отдела производится главой муниципального образования «Осташковский район»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Деятельность работников отдела осуществляется на основе должностных обязанностей, инструкции по делопроизводству в администрации МО «Осташковский район», регламента работы администрации, настоящего Положения и других нормативно-правовых а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Начальник отдела несёт персональную ответственность за выполнение возложенных на отдел задач, а также отвечает за организацию и планирование работы отдела, своевременную разработку и представление установленных документов, состояние трудовой дисциплины.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>2.4. Отдел финансируется за счёт средств бюджета МО «Осташковский район» и федераль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Задачи и функции отде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беспечение своевременной, полной и правильной регистрации актов гражданского состояния на территории муниципального образования «Осташковский район», соблюдение законности в деятельности отдела в целях охраны имущественных и личных неимущественных прав граждан и интересов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Дальнейшее совершенствование организации работы отдела, повышение культуры обслуживания лиц, обратившихся за государственной регистрацией актов гражданского состо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роводит регистрацию актов рождения, заключения брака, расторжения брака, установления отцовства, усыновления (удочерения), перемены имени, смер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Выдает свидетельства о государственной регистрации актов гражданского состо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Выдает (высылает) повторные свидетельства государственной регистрации актов гражданского состояния, справки и другие документы, подтверждающие государственную регистрацию актов гражданского состо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6. Выдает справки о рождении для выплаты единовременных пособий при рождении ребенка, ежемесячных пособий матерям, не состоящим в браке, справки о смерти для выплаты пособий на погреб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Рассматривает заявления граждан о внесении исправлений и изменений в записи актов гражданского состо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Вносит в установленном федеральным законодательством порядке изменения и исправления в записи актов гражданского состо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Восстанавливает и аннулирует записи актов гражданского состояния на основании решений судов, вступивших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 Рассматривает письма граждан и запросы организаций, сообщает сведения о государственной регистрации актов гражданского состо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1. Обеспечивает торжественную обстановку при регистрации бр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вторые экземпляры записей актов в органы статистики, в отдел ЗАГС Тверской области, а первые экземпляры хранит в своем архивном фон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2. Составляет алфавитные списки (картотеку) по каждому типу актовых запис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3. По истечении календарного года формирует актовые книги, записывает их в журнал учёта книг регистрации актов гражданского состояния и метрических книг, обеспечивает надлежащие условия для их хранения, по истечении 100-летнего срока хранения передает актовые книги в областной государственный архи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4. Вносит отметки в записи актов о заключении брака в случаях расторжения бра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5. Представляет статистическую отчётность органам статистики и отделу ЗАГСа Тверской области, ведет кодировку сведений, содержащихся в записях актов о браке и о расторжении бра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6. Обеспечивает сохранность и учёт свидетельств о государственной регистрации актов гражданского состояния, ежеквартально представляет отделу ЗАГСа Тверской области отчёты о расходовании бланков свидетельств отде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7. Осуществляет разработку и реализацию программ комплексного социально-экономического  развития МО «Осташковский район» по своему направлению, целевых программ администрации МО «Осташковский район», принимает участие в формировании проекта бюджета МО «Осташковский район» и его последующей корректиров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8. Выполняет иные полномочия, связанные с государственной регистрацией актов гражданского состояния и предусмотренные федеральными законами, законами Тверской области, нормативными правовыми актами органов местного самоуправления МО «Осташковский район».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9. Проводит среди населения разъяснения положений Семейного Кодекса Российской Федерации, Федерального закона «Об актах гражданского состояния», законов Тверской области, регулирующих семейные отнош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лномочия отдел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Готовит и вносит на рассмотрение главе администрации муниципального образования «Осташковский район» предложения по вопросам, относящимся к компетенции от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Запрашивает у структурных подразделений администрации и получает в установленном порядке статистические, нормативно-правовые и другие документы, необходимые отделу для выполнения своих функ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Запрашивает у предприятий, учреждений и организаций сведения и документы, необходимые для решения вопросов о внесении изменений в записи актов гражданского состо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843" w:right="991" w:gutter="0" w:header="720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0"/>
        <w:szCs w:val="16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1050" w:hanging="0"/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0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Цитата"/>
    <w:basedOn w:val="Normal"/>
    <w:qFormat/>
    <w:pPr>
      <w:ind w:left="-567" w:right="-1050"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56:00Z</dcterms:created>
  <dc:creator>Reanimator Me User</dc:creator>
  <dc:description/>
  <cp:keywords/>
  <dc:language>en-US</dc:language>
  <cp:lastModifiedBy>ZorinaLA</cp:lastModifiedBy>
  <cp:lastPrinted>2016-03-25T15:37:00Z</cp:lastPrinted>
  <dcterms:modified xsi:type="dcterms:W3CDTF">2016-04-05T11:49:00Z</dcterms:modified>
  <cp:revision>6</cp:revision>
  <dc:subject/>
  <dc:title>хххххххххххххххххххххххххххххххх</dc:title>
</cp:coreProperties>
</file>