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57" w:dyaOrig="4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5pt;height:63.75pt" filled="f" o:ole="">
            <v:imagedata r:id="rId3" o:title=""/>
          </v:shape>
          <o:OLEObject Type="Embed" ProgID="" ShapeID="ole_rId2" DrawAspect="Content" ObjectID="_1241798935" r:id="rId2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ОСТАШКОВСКОГО ГОРОДСКОГО ОКРУГ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2"/>
        </w:rPr>
        <w:t xml:space="preserve"> “ </w:t>
      </w:r>
      <w:r>
        <w:rPr>
          <w:sz w:val="28"/>
          <w:szCs w:val="28"/>
        </w:rPr>
        <w:t>17 ”  __09.__  2018г.                      г. Осташков</w:t>
        <w:tab/>
        <w:tab/>
        <w:t xml:space="preserve">                       № 1598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Осташковского городского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округа от 28.02.2018 года № 263 «О комиссии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по делам несовершеннолетних и защите их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прав Осташковского городского округа»</w:t>
      </w:r>
    </w:p>
    <w:p>
      <w:pPr>
        <w:pStyle w:val="Normal"/>
        <w:ind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структурах субъектов профилактики Осташковского городского округа, администрация Осташковского городского округа</w:t>
      </w:r>
    </w:p>
    <w:p>
      <w:pPr>
        <w:pStyle w:val="Normal"/>
        <w:ind w:right="35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сташковского городского округа от 28.02.2018 г. № 263 «О комиссии по делам несовершеннолетних и защите их прав Осташковского городского округа», изложив Приложение 1 в новой редакции (прилагается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true"/>
        <w:ind w:righ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опубликованию в газете Осташковского района «Селигер» и размещению на сайте администрации Осташковского городского округа в сети «Интернет».</w:t>
      </w:r>
    </w:p>
    <w:p>
      <w:pPr>
        <w:pStyle w:val="Normal"/>
        <w:ind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сташковского </w:t>
      </w:r>
    </w:p>
    <w:p>
      <w:pPr>
        <w:pStyle w:val="Normal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 xml:space="preserve">                                                        А.А. Титов</w:t>
      </w:r>
    </w:p>
    <w:p>
      <w:pPr>
        <w:pStyle w:val="Normal"/>
        <w:ind w:left="5400" w:firstLine="11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11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администрации Осташковского городского округа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от «17 » </w:t>
      </w:r>
      <w:r>
        <w:rPr>
          <w:sz w:val="24"/>
          <w:szCs w:val="24"/>
          <w:u w:val="single"/>
        </w:rPr>
        <w:t xml:space="preserve">       09.    </w:t>
      </w:r>
      <w:r>
        <w:rPr>
          <w:sz w:val="24"/>
          <w:szCs w:val="24"/>
        </w:rPr>
        <w:t xml:space="preserve"> 2018 г. № 1598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1572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и защите их прав Осташковского городского окру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ванкин Илья Дмитриевич – заместитель главы Осташковского городского округа,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звеков Иван Алексеевич – руководитель отдела образования администрации Осташковского городского округа,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арина Марина Мильевна – главный специалист комиссии по делам несовершеннолетних и защите их прав администрации Осташковского городского округа, ответственный секретар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Баранова Елена Владимировна - начальник ГКУ Тверской области «Центр занятости населения Осташковского городского округа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оголева Зоя Борисовна – учитель-логопед МБДОУ детский сад № 2 «Огонек», председатель психолого-медико-педагогической комиссии при отделе образования администрации Осташков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броумова Юлия Шойимовна – старший инспектор подразделения по делам несовершеннолетних МО МВД России «Осташковский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дорова Ирина Викторовна – директор ГКУ ТО «Центр социальной поддержки населения» Осташковского городского округа Тверской области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злова Татьяна Викторовна – директор ГБУ «Комплексный центр социального обслуживания населения» Осташковского городского округа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лосова Олеся Геннадьевна – руководитель отдела правового обеспечения администрации Осташков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Литвинова Екатерина Владимировна - заместитель директора по учебно-воспитательной работе МБОУ «Средняя общеобразовательная школа № 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Маркова Регина Владимировна – районный педиатр ГБУЗ «Осташковская ЦРБ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икулин Сергей Сергеевич – старший уполномоченный группы по контролю за оборотом наркотиков МО МВД России «Осташковский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енкина Юлия Владимировна – руководитель отдела молодежи и туризма администрации Осташков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олякова Наталья Вячеславовна – начальник филиала по Осташковскому району ФКУ УИИ УФСИН России по Тверской области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пова Анжелина Михайловна – директор ГКОУ для детей сирот и детей, оставшихся без попечения родителей «Осташковский детский дом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Сотник Лариса Вениаминовна – заместитель директора, психолог МБОУ «Гимназия № 2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20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6"/>
    </w:rPr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3">
    <w:name w:val="Основной текст (3)_"/>
    <w:basedOn w:val="Style14"/>
    <w:qFormat/>
    <w:rPr>
      <w:rFonts w:ascii="Arial" w:hAnsi="Arial" w:cs="Arial"/>
      <w:sz w:val="25"/>
      <w:szCs w:val="25"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Style16">
    <w:name w:val="Основной текст_"/>
    <w:basedOn w:val="Style14"/>
    <w:qFormat/>
    <w:rPr>
      <w:sz w:val="26"/>
      <w:szCs w:val="26"/>
      <w:lang w:bidi="ar-SA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22">
    <w:name w:val="Основной текст 2"/>
    <w:basedOn w:val="Normal"/>
    <w:qFormat/>
    <w:pPr>
      <w:suppressAutoHyphens w:val="false"/>
    </w:pPr>
    <w:rPr>
      <w:sz w:val="24"/>
    </w:rPr>
  </w:style>
  <w:style w:type="paragraph" w:styleId="Text3cl">
    <w:name w:val="text3cl"/>
    <w:basedOn w:val="Normal"/>
    <w:qFormat/>
    <w:pPr>
      <w:suppressAutoHyphens w:val="false"/>
      <w:overflowPunct w:val="true"/>
      <w:autoSpaceDE w:val="true"/>
      <w:spacing w:before="144" w:after="288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98" w:before="1380" w:after="360"/>
      <w:jc w:val="center"/>
      <w:textAlignment w:val="auto"/>
    </w:pPr>
    <w:rPr>
      <w:rFonts w:ascii="Arial" w:hAnsi="Arial" w:cs="Arial"/>
      <w:sz w:val="25"/>
      <w:szCs w:val="2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51:00Z</dcterms:created>
  <dc:creator>Galahova_NA</dc:creator>
  <dc:description/>
  <cp:keywords/>
  <dc:language>en-US</dc:language>
  <cp:lastModifiedBy>Зорина ЛА</cp:lastModifiedBy>
  <cp:lastPrinted>2018-09-17T10:01:00Z</cp:lastPrinted>
  <dcterms:modified xsi:type="dcterms:W3CDTF">2018-09-18T07:48:00Z</dcterms:modified>
  <cp:revision>5</cp:revision>
  <dc:subject/>
  <dc:title/>
</cp:coreProperties>
</file>